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«Согласованно»                                                                                                          «Утверждаю» Заместитель директора по ВР                                                                      Директор МБОУ СОШ № 33 __________  Н.Н.Санникова                                                                         __________   Л.С.Руднев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экстремизма и  воспитания толерантности МБОУ СОШ № 33 на 2017 – 2018 учебный год.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5"/>
        <w:gridCol w:w="1527"/>
        <w:gridCol w:w="1955"/>
        <w:gridCol w:w="176"/>
        <w:gridCol w:w="1984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тветственный организатор/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1. Организационно-управленческое методическое обеспечение работы  по профилактике экстремизма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при директоре вопросов профилактики экстремизма, формирования у детей и подростков установок толерантного созн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1 четверть 2017-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ук, родител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«Развитие различных форм сотрудничества педагогов ОУ и родителей в области преодоления негативных явлений в поведении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с классными руководителями  по вопросам </w:t>
            </w:r>
            <w:r>
              <w:rPr>
                <w:bCs/>
              </w:rPr>
              <w:t xml:space="preserve"> </w:t>
            </w:r>
            <w:r>
              <w:rPr/>
              <w:t xml:space="preserve"> профилактики экстремизма.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нформационного стенда по профилактике экстремистских проявлений среди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педагог-психолог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2. Осуществление мероприятий по профилактике экстремизма и национальной нетерпимости в образовательном учреждении</w:t>
            </w:r>
            <w:r>
              <w:rPr/>
              <w:t>        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о-значимых мероприятиях.</w:t>
            </w:r>
          </w:p>
          <w:p>
            <w:pPr>
              <w:pStyle w:val="Style16"/>
              <w:spacing w:before="30" w:after="30"/>
              <w:ind w:left="-8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тветственный организатор/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 ОУ различных форм урочной и внеурочной деятельности, реализующих этнокультурное содержание образо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оссия - многонациональное государство»  (уроки географии, истории, концерты, посвященные юбилейным дата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-знакомство с устным народным творчеством (уроки  чтения, внеклассное чтение «Сказки народов мира»). 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«Традиции и обычаи русского народа и братских народов» (краеведческие уроки);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13.11 - Всемирный день доброты – классные часы;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16.11</w:t>
            </w:r>
            <w:r>
              <w:rPr>
                <w:b/>
                <w:lang w:eastAsia="ja-JP"/>
              </w:rPr>
              <w:t xml:space="preserve">  </w:t>
            </w:r>
            <w:r>
              <w:rPr>
                <w:lang w:eastAsia="ja-JP"/>
              </w:rPr>
              <w:t>- Международный день толерантности – классные часы, беседы, «круглый стол»;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«Широкая масленица» - народный  праздник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филактических бесед с учащимися  по профилактике правонарушений, предусмотренных статьей 207 Уголовного кодекса РФ «Заведомо ложное сообщение об акте терроризма» и ФЗ №114-ФЗ  от 25 июля 2002 г.</w:t>
              <w:br/>
              <w:t>"О противодействии экстремистской деятельности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обрнауки РФ от 12.04.2011 № 1474 «О психологическом тестировании обучающихся О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 ВО от 28.12.07 № 163-ОЗ «О профилактике безнадзорности и правонарушений несовершеннолетних в ВО»;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Законом  ВО от 08.07.13 № 109-ОЗ «О профилактике алкогольной зависимости у несовершеннолетних в ВО»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, истории, 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начальных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ов, литературы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Библиотекарь  классные руководители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Учителя истории,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дир. по ВР, кл/ рук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дир. по ВР, учителя нач/кл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/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 по ВР, инспектор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 по ВР, инспектор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Обучающиеся  школы,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классные руководители, р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 школы, классные   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кетирование обучаю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ределение уровня толерантности у подрост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пределение уровня отклоняющегося поведения у подростка»;</w:t>
            </w:r>
          </w:p>
          <w:p>
            <w:pPr>
              <w:pStyle w:val="Normal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- Классные часы: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«Толерантность и Мы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«Планета толерантности»-игр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Дружат дети всей Земли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Классные часы доброты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«От сердца – к сердцу!»;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«По дорогам доброты»;</w:t>
            </w:r>
          </w:p>
          <w:p>
            <w:pPr>
              <w:pStyle w:val="Normal"/>
              <w:rPr/>
            </w:pPr>
            <w:r>
              <w:rPr/>
              <w:t>«Человек - человеку друг!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-</w:t>
            </w:r>
            <w:r>
              <w:rPr>
                <w:u w:val="single"/>
              </w:rPr>
              <w:t>Стендовая информация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«Конфликты в нашей жизни и как их избежать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«Правовое воспитание с юности»;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-Организация тематических книжных выставок, посвященных  Дню толерантности, дню борьбы со СПИДом,  дню памяти жертв политических репрессий и др. 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Конкурс рисунков «Мы за здоровый образ жизни!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04- «День единения народов России и Белорусс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.05- «День славянской письменности»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/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 -  Но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дагог- психолог школы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едагог- психолог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 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едагог-психолог школы 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дир. по ВР, классные руководи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русского и литературы, кл/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, родители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ающиеся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учающиеся  школы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оверка библиотеки  на предмет наличия в них экстремистских материалов, а также по вопросам использования в образовательном процессе интернет- ресурсов, несовместимых с воспитательными и образователь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 обучающимися и родителями профилактических бесед и открытых урок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ащита детей от информации, наносящей вред их нравственному развитию - Интернет- безопасность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Индивидуально-консультационная работа с обучающимися и родителями по предупреждению межнациональных конфликтов с участием представителей УМВД ОП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формальные экстремистские молодежные группировки»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школы, ответственный  по ОТ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, учитель ИКТ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е руководители, зам.дир. по ВР, инспектор ПД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, родители,  обучающиеся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ающиеся  школы, родители обучающихся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ающиеся  школы, родители обучающих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учащихся с информацией по вопросам этнокультурного образования через С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школы, классные руководител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учающиеся, родител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аконодательства РФ (ст. 2,5,6,7,14,50 Закона РФ «Об образовании», ст.6 Закона РФ «О языках народов РФ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одители, обучающиеся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работе психолога, классных руководителей рекомендаций по проведению тренинга толерантности: «Двадцать шагов толерант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сихолог школ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ающиеся, родит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3:00Z</dcterms:created>
  <dc:creator>Школа 8 вида</dc:creator>
  <dc:description/>
  <cp:keywords/>
  <dc:language>en-US</dc:language>
  <cp:lastModifiedBy>Sannikpva</cp:lastModifiedBy>
  <cp:lastPrinted>2017-06-05T13:00:00Z</cp:lastPrinted>
  <dcterms:modified xsi:type="dcterms:W3CDTF">2017-06-05T10:00:00Z</dcterms:modified>
  <cp:revision>16</cp:revision>
  <dc:subject/>
  <dc:title/>
</cp:coreProperties>
</file>