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color w:val="92D050"/>
          <w:sz w:val="24"/>
          <w:lang w:val="en-US" w:eastAsia="en-US"/>
        </w:rPr>
      </w:pPr>
      <w:r>
        <w:rPr>
          <w:color w:val="92D05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-59436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92480</wp:posOffset>
                </wp:positionV>
                <wp:extent cx="612076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ОБРАЗОВАНИЕ ГОРОДСКОЙ ОКРУГ ГОРОД ВОРОНЕЖ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общеобразовательная школа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0.05pt;mso-wrap-distance-left:9.05pt;mso-wrap-distance-right:9.05pt;mso-wrap-distance-top:0pt;mso-wrap-distance-bottom:0pt;margin-top:62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ОБРАЗОВАНИЕ ГОРОДСКОЙ ОКРУГ ГОРОД ВОРОНЕЖ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редняя общеобразовательная школа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spacing w:before="60" w:after="0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spacing w:before="60" w:after="0"/>
        <w:jc w:val="center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от  24.03.2020  г.</w:t>
        <w:tab/>
        <w:t xml:space="preserve">                          № 33-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Об организации образовательной деятельности в МБОУ СОШ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ловиях распространения новой коронавирусной инфе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ями заседаний оперативного штаба по координации мероприятий по предупреждению завоза и распространения новой коронавирусной инфекции на территории Воронежской области от 16.03.2020 и 18.03.2020 и во исполнение приказа Министерства Просвещения Российской Федерации 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 профессионального образования и дополнительные образовательные программы, в условиях распространения новой коронавирусной инфекции на территории Российской Федерации», приказа департамента образования, науки и молодежной политики Воронежской области от 23.03.2020 № 266 «Об организации образовательной деятельности в образовательных организациях, реализующих образовательные программы начального общего, основного общего и среднего общего образования и дополнительные образовательные программы, в условиях распространения новой коронавирусной инфекции», приказ управления образования и молодежной политики от 23.03.2020 г. №575/01-02 « Об организации образовательной деятельности в муниципальных бюджетных общеобразовательных учреждениях и учреждениях дополнительного образования в условиях распространения новой коронавирусной инфе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м работникам школы усилить меры по обеспечению безопасных условий обучения и воспитания обучаю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дагогическим работник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31.03.2020 г. и до особого распоряжения организовать работу по реализации образовательных программ начального общего, основного общего и среднего общего образования, дополнительных общеобразовательных программ с применением электронного обучения и дистанционных образовательных технологий (далее дистанционное обучение) через использование электронных ресурсов и образовательных платформ: «Дневник.ру», «ЯКласс», «Российская электронная школа», «Учи.ру»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 и др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календарно-тематическое планирование рабочих программ учебных предметов, курсов внеуроч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при реализации образовательных программ начального общего, основного общего и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вою педагогическую деятельность с учетом системы дистанционного обучения, создавая простейшие, нужные для обучающихся, ресурсы и задания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работам обучающихся в виде текстовых (или аудио) рецензий, устных онлайн консульт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значить ответственным за обеспечение общего руководства деятельностью педагогических работников МБОУ СОШ № 33 по реализации обучения с применением электронного обучения и дистанционных образовательных технологий в цифровой образовательной платформе «Дневник.ру» заместителя директора по УВР Поворову М.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обеспечение технического сопровождения деятельности педагогических работников МБОУ СОШ № 33 по реализации обучения с применением электронного обучения и дистанционных образовательных технологий в цифровой образовательной платформе «Дневник.ру» учителя информатики Кравцову Е.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- предметникам проводить учебные занятия по утвержденному расписанию с учетов изменения режима обучения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занятий в 09.00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- 30 минут, перемены - 1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лассным руководителям 1-11 классов проинформировать обучающихся и их родителей (законных представителей) об организации обучения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лассным руководителям организовать проведение документального подтверждения родителями (законными представителями) обучающегося выбора формы дистанционного обучения по образовательным программам (наличие письменного заявления, предоставленного любым доступным способом, в том числе с использованием сети Интерне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лассных руководителей 1-11 классов назначить ответственными за организацию обучения с применением электронного обучения и дистанционных образовательных технологий (согласно приложению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9815</wp:posOffset>
            </wp:positionH>
            <wp:positionV relativeFrom="paragraph">
              <wp:posOffset>52705</wp:posOffset>
            </wp:positionV>
            <wp:extent cx="2228850" cy="13500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 директора МБОУ СОШ № 33     М.В. Пов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7:00Z</dcterms:created>
  <dc:creator>завуч</dc:creator>
  <dc:description/>
  <cp:keywords/>
  <dc:language>en-US</dc:language>
  <cp:lastModifiedBy>guk</cp:lastModifiedBy>
  <cp:lastPrinted>2020-03-26T13:19:00Z</cp:lastPrinted>
  <dcterms:modified xsi:type="dcterms:W3CDTF">2020-04-24T11:23:00Z</dcterms:modified>
  <cp:revision>13</cp:revision>
  <dc:subject/>
  <dc:title/>
</cp:coreProperties>
</file>