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color w:val="92D050"/>
          <w:sz w:val="24"/>
          <w:lang w:val="en-US" w:eastAsia="en-US"/>
        </w:rPr>
      </w:pPr>
      <w:r>
        <w:rPr>
          <w:color w:val="92D05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7480</wp:posOffset>
            </wp:positionH>
            <wp:positionV relativeFrom="paragraph">
              <wp:posOffset>-59436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792480</wp:posOffset>
                </wp:positionV>
                <wp:extent cx="6120765" cy="762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Е ОБРАЗОВАНИЕ ГОРОДСКОЙ ОКРУГ ГОРОД ВОРОНЕЖ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няя общеобразовательная школа №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0.05pt;mso-wrap-distance-left:9.05pt;mso-wrap-distance-right:9.05pt;mso-wrap-distance-top:0pt;mso-wrap-distance-bottom:0pt;margin-top:62.4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МУНИЦИПАЛЬНОЕ ОБРАЗОВАНИЕ ГОРОДСКОЙ ОКРУГ ГОРОД ВОРОНЕЖ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униципальное бюджет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редняя общеобразовательная школа № 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center"/>
        <w:rPr>
          <w:color w:val="92D050"/>
          <w:sz w:val="24"/>
          <w:szCs w:val="24"/>
        </w:rPr>
      </w:pPr>
      <w:r>
        <w:rPr>
          <w:color w:val="92D050"/>
          <w:sz w:val="24"/>
          <w:szCs w:val="24"/>
        </w:rPr>
      </w:r>
    </w:p>
    <w:p>
      <w:pPr>
        <w:pStyle w:val="Normal"/>
        <w:spacing w:before="60" w:after="0"/>
        <w:jc w:val="center"/>
        <w:rPr>
          <w:color w:val="92D050"/>
          <w:sz w:val="24"/>
          <w:szCs w:val="24"/>
        </w:rPr>
      </w:pPr>
      <w:r>
        <w:rPr>
          <w:color w:val="92D050"/>
          <w:sz w:val="24"/>
          <w:szCs w:val="24"/>
        </w:rPr>
      </w:r>
    </w:p>
    <w:p>
      <w:pPr>
        <w:pStyle w:val="Normal"/>
        <w:spacing w:before="60" w:after="0"/>
        <w:jc w:val="center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4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от  30.04.2020  г.</w:t>
        <w:tab/>
        <w:t xml:space="preserve">                          № 38-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завершении реализации части предметов учебного пла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8 Федерального закона от 29.12.2012г. №273-ФЗ «Об образовании в Российской Федерации», Письмом Министерства просвещения Российской Федерации от 08.04.2020г. №ГД – 161/04 «Об организации образовательного процесса», письмом Департамента образования, науки и молодежной политики Воронежской области «О рекомендациях по завершению реализации части предметов учебного плана общеобразовательных организаций» №80-12/3551 от 24.04.2020года, решением педагогического совета от 29.04.2020 года протокол № 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в целях более эффективного завершения образовательного процесса 2019-2020 учебного года в условиях профилактики и предотвращения распространения  новой коронавирусной инфе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м работникам: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авершить до 15.05.2020 года реализацию части предметов учебного плана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В 1-3, 5-8, 10 классах: «Окружающий мир», «Основы духовно-нравственной культуры народов России», «Физическая культура», «Изобразительное искусство», «Музыка», «Технология», «ОБЖ», предметов части учебного плана, формируемой участниками образовательных отношений: «Игровые виды спорта», «Учись писать грамотно», «Информатика», «основы финансовой грамотности», элективных курсов: «Учимся писать сочинение рассуждение», «Решение задач по информатике», а также всех курсов внеурочной деятельности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В 4-м классе: «Основы светской этики», «Физическая культура», «Изобразительное искусство», «Музыка», «Технология», предметов части учебного плана, формируемой участниками образовательных отношений: «Игровые виды спорта», а также всех курсов внеурочной деятельности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В 9 классе завершить реализацию части предметов, не входящих в перечень предметов для государственной итоговой аттестации по образовательным программам основно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07.11.2018г. №189/1513: «Физическая культура», «Игровые виды спорта», «Черчение», «Основы финансовой грамотности», «Практикум решения задач по информатике», а также всех курсов внеурочной деятельности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В 11-м классах завершить реализацию всех предметов, элективных курсов за исключением предметов: «Русский язык, «Математика» и выбранных обучающимися  из перечня предметов для итоговой государственной аттестации, установленного пунктом 8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07.11.2018г. №189/1512: Информатика и ИКТ, Физика, История, Обществознание, Биология, Иностранный язык (английский язык)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корректировать календарно-тематическое планирование рабочих программ учебных предметов, учебных курсов, элективных курсов, курсов внеурочной деятельности, указанных в п.1.1 данного приказа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sz w:val="24"/>
          <w:szCs w:val="24"/>
        </w:rPr>
        <w:t>Промежуточную аттестацию по указанным в п.1.1 предметам провести в соответствии с положением о проведении промежуточной аттестации обучающихся и осуществлении текущего контроля их успеваемости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выставить обучающимся четвертные, полугодовые, годовые и итоговые отметки по учебным предметам досрочного завершения в электронный классный журнал до 15 мая 2020 г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педагогических работников, преподающих предметы, изучение которых рекомендуется завершить до15.05.2020 года,  предусмотреть подготовку рабочих программ к новому 2020-2021 учебному году, выполнение методической работы, оказание консультативной помощи обучающимся, без сокращения оплаты тру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елю информатики Кравцовой Е.В.: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расписание уроков с 15.05.2020 г. 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анный приказ разместить на официальном сайте образовательного учрежд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енно-полевые сборы юношей 10-го класса перенести на начало 2020-2021 учебного го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данного приказа оставляю за собой.</w:t>
      </w:r>
    </w:p>
    <w:p>
      <w:pPr>
        <w:pStyle w:val="Normal"/>
        <w:ind w:left="54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29815</wp:posOffset>
            </wp:positionH>
            <wp:positionV relativeFrom="paragraph">
              <wp:posOffset>52705</wp:posOffset>
            </wp:positionV>
            <wp:extent cx="2228850" cy="13500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.о директора МБОУ СОШ № 33     М.В. Повор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57:00Z</dcterms:created>
  <dc:creator>завуч</dc:creator>
  <dc:description/>
  <cp:keywords/>
  <dc:language>en-US</dc:language>
  <cp:lastModifiedBy>LENOVO 330_1</cp:lastModifiedBy>
  <cp:lastPrinted>2020-03-26T13:19:00Z</cp:lastPrinted>
  <dcterms:modified xsi:type="dcterms:W3CDTF">2020-05-06T19:09:00Z</dcterms:modified>
  <cp:revision>13</cp:revision>
  <dc:subject/>
  <dc:title/>
</cp:coreProperties>
</file>