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младших школьников через культуру игры посредством освоения ценностного потенциала физической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шкина С.В. МБОУ СОШ №33, г.Воронеж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ГОС ставит главной задачей развитие личности обучающегося. «Формирование любых личностных новообразований --  умений, способностей, личностных качеств возможных только в деятельности». В каждой части урока ( подготовительной, основной, заключительной) задачи и пути их решения могут быть свои. Причём, совершенно необходимо, при озвучивании темы в начале урока, обозначить проблему, а в заключительной части урока обучающиеся сами анализируют, сравнивают и подводят итог – удалось ли решить задачи и проблему по теме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гровая деятельность, максимально используемая на занятиях, повышает интерес к физическим упражнениям, помогает развивать творческое мышление, произвольное внимание, различные виды памяти, которые являются основой интеллекту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нятия носят комплексный характер, т.е. включают в себя упражнения на различные группы мышц, выполняемые в разных режимах. Это и является основанием для развития двигательных способностей или физических качеств занимающихс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ециально подобранные комплексы, разнонаправленные упражнения способствуют гармоничному развитию всех групп мышц. Воздействие их чередуется на протяжении занятия, не вызывая излишнего напряжения и перенапря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спех в совершенствовании физической подготовленности возможен при комплексном развитии всех основных физических качеств, которые и развиваются в процессе иг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гра – наиболее доступный для младших школьников вид деятельности, способ переработки из окружающего мира впечатлений. В игре ярко проявляются особенности мышления и воображения ребёнка. Его эмоциональность, активность, развивающая потребность в общ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грая, дети учатся применять свои знания и умения на практике, пользоваться ими в разных условиях. Игра – это самостоятельная деятельность, в которой дети вступают  в  общение со сверстниками. Их объединяет общая цель, совместные усилия к её достижению, общие пережи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гра занимает большое место в системе физического, нравственного, трудового и эстетического воспитания. Ребёнку нужна активная деятельность, способствующая повышению его жизненного тонуса, удовлетворяющая его интересы и социальные потреб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ладшие школьники проявляют большую двигательную активность в играх с кратковременным перерывом, так называемым активным отдыхом. Физическую нагрузку в подвижных играх необходимо строго регулировать и ограничивать. Игра не должна быть слишком продолжительной, т.к. функция внимания у них ещё не достаточно развита и они часто бывают рассеянными. В этом случае хорошо «работают» простота и немногочисленность правил игры, которые руководитель должен излагать кратко, поскольку дети стремятся как можно быстрее воспроизвести всё изложенное в действиях. Младшие школьники ярче воспринимают и лучше усваивают всё то, что видят, слышат, наблюдают. Для проведения большинства игр в младших классах учителю необходим яркий, красочный и лёгкий инвентарь, соответствующий физическим возможностям детей. Они очень активны, но, конечно же, не могут рассчитать своих возможностей. Выбор водящего должен способствовать развитию у детей способности правильно оценивать свои силы и силы товарищей, поэтому нужно чаще сменять водящего, чтобы как можно больше детей побывали в этой роли. Ещё один важный момент – при играх сигналы в младших классах лучше подавать не свитком, а словесными командами, что способствует развитию второй сигнальной системы, пока не совершенной в этом возра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ходимо отметить по многолетним наблюдениям, что семья во многом определяет отношение младших школьников к физической культуре, их интерес к спорту, активность и инициативу. Этому способствует доверительное общение детей и родителей в различных жизненных ситуациях и естественно возникающая их совместная деятельность: обсуждение спортивной жизни (школы, района, города, страны), просмотр телепередач, участие в спортивных праздниках (школы, района, города), досуг, развлечения.  Ярким примером воспитания культуры являются спортивные соревнования и праздники с участием детей ( подростков и взрослых) с особенностями развития. В последнее время достаточно много проводится таких мероприятий. Дети особенно восприимчивы к положительному примеру отца, матери, укладу жизни семьи. И вот здесь на первый план выходит культура здоровья современного человека. В связи с этим чаще ставится вопрос не о «физическом», а о «физкультурном» воспитании человека, одной из сторон которого становится формирование «культуры здоровья». Если в слове «физическое» традиционно ставится акцент на двигательном, биологическом, то в термине «физкультурное» присутствует культура, т.е. воспитание через культуру посредством освоения ценностного потенциала физической культур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ходя из всего вышеизложенного можно сделать вывод, что урок физической культуры направлен прежде всего на то, чтобы научить детей самостоятельно укреплять своё здоровье, на воспитание высоконравственных, компетентных и успешных граждан России, способных к активной самореализации в общественной и профессиональной деятельности, умело использующих ценности физической культуры для укрепления и длительного сохранения собственного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 – ФЗ «Об образовании в Российской Федерации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ика физической культуры. Введение в предмет. Учебник/ Л.П.Матвеев – СПб, 2003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ирнова И.А. «Педагогические условия подготовки студентов по формированию физической готовности детей к обучению в школе»/ Итоги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конкурса в г.Екатеринбург/  Сб. ОГ ФСО «Юность России» №10.- М. 20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4:04:00Z</dcterms:created>
  <dc:creator>Wzzhik67</dc:creator>
  <dc:description/>
  <dc:language>en-US</dc:language>
  <cp:lastModifiedBy>Wzzhik67</cp:lastModifiedBy>
  <dcterms:modified xsi:type="dcterms:W3CDTF">2016-11-20T14:08:00Z</dcterms:modified>
  <cp:revision>3</cp:revision>
  <dc:subject/>
  <dc:title/>
</cp:coreProperties>
</file>