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ова Елена Михайл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й квалификационной катег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яя общеобразовательна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школа №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вобереж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выступления: «Активные формы работы на уроках русского язы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традиционных типах уроков (урок изучения нового материала, урок закрепления, урок повторения и обобщения знаний) активным (а порой единственно активным) субъектом учебного процесса оказывался учитель. У школьников нередко формировался иждивенческий, потребительский характер деятельности на протяжении всего обуч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традиционные типы уроков смягчают негативные воздействия классно-урочной системы на взаимоотношения учеников и учителя. Прежде всего значительно сокращается доля объяснительно-иллюстративного обучения и возрастает доля индивидуально-проблемного. Преодолеваются недостатки традиционного урока: перегрузка учеников однотипной работой; их утомляемость и раздражительность; неумение учителя обучать способных детей; отсутствие индивидуализации и дифференциации в обучении; видимость активности вместо развития познавательных сил ребят; нерациональное распределение времени на уроке; игнорирование индивидуального темпа учения каждого подростка; недостаточное обучение детей навыкам самостоятельной работы при выполнении классных и домашних за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ктивные формы урока позволяют всем учащимся учиться по способностям, достигать высших для себя результатов, ежедневно приобретать навыки общения, сотрудничества, взаимопомощи. Здесь удается создать условия для усвоения опыта творческ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рамотно разработанный урок (семинар, практикум, игра, путешествие) изменяет позицию ученика в учебном процессе. Учащийся не только активно усваивает знания, постигает необходимые умения, но и приобщается к опыту творческой деятельности, а пользуясь ею, развивает в себе эмоционально-оценочное (личностное) отношение к этой деятельности. В новых условиях подросток овладевает не только типичными функциями ученика, но и приобретает умения, свойственные учителю: умение планировать свою деятельность, разрабатывать взаимозадания, помогать другому, контролировать, то есть приобретает умение не только учиться, но и учи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ворческие способности учащихся развиваются и их активность в учебном процессе возрастает при проведении уроков-игр, уроков-путешествий. При этом максимально учитываются интересы ребят, возможности и способности их, индивидуальный темп продвижения, что создает условия для гуманистического управления процессом становления лич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ворить об уроках-практикумах, уроках-семинарах можно в известной степени условно, выделяя некоторый доминирующий признак. Таким признаком может быть преобладание практической работы с текстами при опоре на различные словари, но это не значит, что на данном уроке не будет теории. Этот урок мы определим как урок-практику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разработке такого урока следует прежде всего учитывать подготовленность класса, а также ориентироваться на те приемы учебной работы, которыми владеют отдельные ученики, чтобы максимально возможно обеспечить индивидуальный подход в обуч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уроке-семинаре будет преобладать теория, доклады и обсуждение их школьник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ок-семинар как разновидность повторительно-обобщающего урока сможет стать основой разработки системы уроков по изучаемой теме. При проектировании урока-семинара перед разработкой отдельных уроков по теме удается достичь глубины системности, гибкости знаний учащихся, поэтапного формирования необходимых умений, решения комплекса воспитательных задач, поскольку разработка воспитательной цели к каждому отдельному уроку носит фрагментарный характер, разрушает единство воспитательного воздействия на личность уче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 Основные структурные типы урока-практикум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Урок-практикум традиционного тип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Урок-практикум, предполагающий самостоятельную работу учащихся на всех этап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сновное содержание урока-семин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дущей целью такого урока становится необходимость формирования теоретического мышления, которое обеспечивает перенос имеющихся знаний учащихся на новый лингвистический материал, что позволяет подросткам самостоятельно изучить новую информацию и применить полученные знания на практи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минар оказывается эффективной формой контроля само- и взаимооценки знаний: а) обнаруживаются типичные затруднения и пробе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ется оперативная обратная связ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здаются условия для активной самостоятельной работы и приобретения школьниками опыта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Активизация познавательной деятельности учащихся во время проведения урока-игры, урока-путешествия.</w:t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6:00Z</dcterms:created>
  <dc:creator>Оля</dc:creator>
  <dc:description/>
  <cp:keywords/>
  <dc:language>en-US</dc:language>
  <cp:lastModifiedBy>Александр</cp:lastModifiedBy>
  <cp:lastPrinted>2007-12-10T20:32:00Z</cp:lastPrinted>
  <dcterms:modified xsi:type="dcterms:W3CDTF">2007-12-10T17:38:00Z</dcterms:modified>
  <cp:revision>4</cp:revision>
  <dc:subject/>
  <dc:title>Попова Е</dc:title>
</cp:coreProperties>
</file>