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БОЧАЯ ПРОГРАММА ПО ЛИТЕРАТУРЕ</w:t>
        <w:br/>
        <w:t xml:space="preserve">по программе Г.С. Меркина, С.А. Занина, В.А.Чалмаева </w:t>
        <w:br/>
        <w:t>Программа 5-11 класс</w:t>
        <w:br/>
        <w:t>7КЛАСС</w:t>
        <w:br/>
        <w:t>Программа составлена на основе Федерального компонента государственного стандарта основного общего образования по литературе.</w:t>
        <w:br/>
        <w:t>Количество учебных часов</w:t>
        <w:br/>
        <w:t xml:space="preserve">В год – 68 ч., из них на </w:t>
        <w:br/>
        <w:t xml:space="preserve">развитие речи – 4ч.; </w:t>
        <w:br/>
        <w:t>В неделю – 2 ч.</w:t>
        <w:br/>
        <w:br/>
        <w:t xml:space="preserve">Программа соответствует основным задачам современного литературного образования, учитывает требования Государственного стандарта основного общего образования и знакомит учащихся с вершинами отечественной и мировой художественной литературы в 7 классе. </w:t>
        <w:br/>
        <w:t xml:space="preserve">Осуществляется концентрический на хронологической основе вариант построения курса с выходом на «линейное» рассмотрение историко-литературного материала в 9, 10 и 11 классах. </w:t>
        <w:br/>
        <w:t>Программа решает основную задачу преподавания литературы - развить представление о литературе как об искусстве слова, воспитать культуру читательского восприятия, понимание авторской позиции, читательских интересов, художественного вкуса.</w:t>
        <w:br/>
        <w:t>Для реализации программы необходим выбор информационно-творческой модели современного урока, где знания - лишь средство для развития творческих способностей учащихся. Урок сотворчества – и эта модель выдвигает на первое место не учителя, а ученика, который с помощью учителя идёт к литературному произведению, а от него к автору. Данная программа построена с опорой на современные педагогические технологии, открывающие возможности для применения активно – деятельностных подходов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  <w:br/>
        <w:t>Работа над формированием и развитием творческих способностей учащихся предполагается как во время уроков, так и во внеурочное время. Виды заданий по развитию речи подобраны по принципу дидактики от простого (таблица, план, пересказ и т.д.) к сложному (развернутый ответ по плану, словесное рисование, сравнительная характеристика, сочинение и т.д.).</w:t>
        <w:br/>
        <w:t>Программа позволяет учитывает различный уровень литературной подготовки учащихся и в соответствии с ним строить свою работу. С учётом личностно-ориентированного подхода к обучению, способствует формированию ключевых и предметных компетенций.</w:t>
        <w:br/>
        <w:t xml:space="preserve">Осуществляет межпредметные связи: русский язык – литература - история - музыка – ИЗО - МХК. </w:t>
        <w:br/>
        <w:t>Воспитательные возможности предмета реализуются не только за счет информативной стороны произведений, но и за счет воспитательных ресурсов самого языка.</w:t>
        <w:br/>
        <w:t>Подбор литературных произведений структурирован: фольклор, произведения русской литературы с древности до 20 в., знакомство с произведениями зарубежной литературы. Содержание доступно восприятию учащихся, выстроено логично, взаимосвязано по разделам и темам, формирует учебную мотивацию.</w:t>
        <w:br/>
        <w:t xml:space="preserve">Вводятся необходимые для работы с художественными текстами литературоведческие понятия с ориентацией на будущую подготовку к сдаче ЕГЭ по литературе . </w:t>
        <w:br/>
        <w:t>Программа нацелена на развитие личности, познавательных и творческих способностей учащихся,</w:t>
        <w:br/>
        <w:t>помогает реализовывать современные подходы к преподаванию литературы:</w:t>
        <w:br/>
        <w:t>• "Развитие речи" (практико-ориентированный и деятельностный подходы);</w:t>
        <w:br/>
        <w:t>• "Связь с другими искусствами" (работа с иллюстрациями, рисунками, фрагментами фильмов;</w:t>
        <w:br/>
        <w:t>• (культуроведческий подход);</w:t>
        <w:br/>
        <w:t>• "Возможные виды внеурочной деятельности"(деятельностный, личностно ориентированный дифференцированный подход к обучению).</w:t>
        <w:br/>
        <w:t>Реализация программы предполагает достижение следующих целей:</w:t>
        <w:br/>
        <w:t>•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<w:br/>
        <w:t>•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<w:br/>
        <w:t>•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  <w:br/>
        <w:t>•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  <w:br/>
        <w:t>• воспитание гражданственности, патриотизма, интереса и любви к слову.</w:t>
        <w:br/>
        <w:t xml:space="preserve">Программа предусматривает формирование у учащихся общеучебных умений и навыков: </w:t>
        <w:br/>
        <w:t>• выделение характерных причинно-следственных связей;</w:t>
        <w:br/>
        <w:t>• сравнение и сопоставление;</w:t>
        <w:br/>
        <w:t>• умение различать: факт, мнение, доказательство, гипотеза, аксиома;</w:t>
        <w:br/>
        <w:t>• самостоятельное выполнение различных творческих работ;</w:t>
        <w:br/>
        <w:t>• способность устно и письменно передавать содержание текста в сжатом или развернутом виде;</w:t>
        <w:br/>
        <w:t>• осознанное беглое чтение, использование различных видов чтения (ознакомительное, просмотровое, поисковое и др.);</w:t>
        <w:br/>
        <w:t>•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  <w:br/>
        <w:t>• составление плана, тезиса, конспекта;</w:t>
        <w:br/>
        <w:t>• подбор аргументов, формулирование выводов, отражение в устной или письменной форме результатов своей деятельности;</w:t>
        <w:br/>
        <w:t>•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;</w:t>
        <w:br/>
        <w:t>•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</w:t>
        <w:br/>
        <w:t>• обогащение словарного запаса;</w:t>
        <w:br/>
        <w:t>• владение монологической и диалогической реч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2:00Z</dcterms:created>
  <dc:creator>Елена</dc:creator>
  <dc:description/>
  <cp:keywords/>
  <dc:language>en-US</dc:language>
  <cp:lastModifiedBy>Елена</cp:lastModifiedBy>
  <dcterms:modified xsi:type="dcterms:W3CDTF">2010-09-29T16:32:00Z</dcterms:modified>
  <cp:revision>2</cp:revision>
  <dc:subject/>
  <dc:title>Рабочая программа по литературе, 7класс </dc:title>
</cp:coreProperties>
</file>