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езнева галина Иванов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 МБОУ СОШ № 3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Воронеж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зентация предназначен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6, 7 класс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Тема: Талисман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ние олимпийские игры Сочи 2014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Цель создания: Формирование интереса обучающихся к спортивной жизни своей страны и мира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анная презентация рассказывает об истории появления олимпийских талисманов. Какие были талисманы на зимних олимпиадах. Как создавались талисманы сочинской олимпиады. Презентация рассказывает и показывает, какие талисманы были предложены первоначально на олимпиаду в сочи и кто выиграл и был утвержден как талисман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х олимпийских игр Сочи 2014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ое оборудование. Политическая карта мира    с отмеченными пунктами проведения зимних олимпиад. Фотографии города Сочи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Фотографии различных зимних видов спорта. 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spacing w:lineRule="auto" w:line="360"/>
        <w:ind w:left="708" w:firstLine="348"/>
        <w:rPr/>
      </w:pPr>
      <w:r>
        <w:rPr>
          <w:sz w:val="28"/>
          <w:szCs w:val="28"/>
        </w:rPr>
        <w:t xml:space="preserve">Вступительное слово учителя: Тема нашего разговора талисманы олимпиады в Сочи, но немного предыстории. </w:t>
      </w:r>
    </w:p>
    <w:p>
      <w:pPr>
        <w:pStyle w:val="Normal"/>
        <w:spacing w:lineRule="auto" w:line="360"/>
        <w:ind w:left="708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Олимпиады — крупнейшие международные комплексные спортивные соревнования современности, которые проводятся каждые четыре года. Традиция, существовавшая в древней Греции, в конце XIX века была возрождена французским общественным деятелем Пьером де Кубертеном. Олимпийские игры, известные также как Летние Олимпийские игры, проводились каждые четыре года, начиная с 1896, за исключением лет, пришедшихся на мировые войны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1924 году были учреждены Зимние Олимпийские игры, которые первоначально проводились в тот же год, что и летние. Однако, начиная с 1994 года,  время проведения зимних Олимпийских игр сдвинуто на два года относительно времени проведения летних игр. В нашей стране еще ни разу не проводились зимние олимпийские игры. (Летние в 1980г). Поэтому , когда  22 июня 2006 года президент МОК Жак Рогге из семи претендовавших заявок (Хака, Алма-Ата, София, Боржоми, Сочи, Зальцбург, Пхёнчхан) назвал имена трёх городов-кандидатов. Ими стали Сочи, Зальцбург и Пхёнчхан.  А   4 июля 2007 года в Гватемале состоялась очередная, 119-я сессия МОК, на которой был выбран город-хозяин Олимпиады. И им стал г. Сочи Страна ликовала.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Зимние Олимпийские игры 2014 — международное спортивное мероприятие, которое пройдёт с 7 по 23 февраля 2014 года в российском городе Сочи. 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лайды 2,3,4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страна все эти годы готовилась к проведению у нас такого грандиозного мероприятия. Построены великолепные   спортивные соору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о сегодня я хочу вам рассказать о талисманах олимпиады  2014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я талисман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тересно, что изначально символами Олимпийских игр были только эмблема (пять переплетенных колец) и олимпийский огонь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ольца и факе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е «олимпийский талисман» официально было утверждено на 73-ей сессии Международного олимпийского комитета летом 1972 года, проходившей в Мюнхене (Германия). Согласно принятым правкам, талисман Игр призван продвигать принципы олимпизма и способствовать популяризации конкретных Игр. Талисманом может стать человек, животное или сказочное существо, которое отражает особенности культуры принимающей страны и символизирующее ценности современного Олимпийского дви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лимпийские талисманы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Стилизованный лыжник Шюсс — игрушка, созданная для зимних Олимпийских игр 1968 в Гренобле (Франция). Значки и фигурки с его изображением пользовались такой популярностью, что Шюсс стал неофициальным талисманом Иг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имние Олимпийские игры 1972 в Саппоро (Япония) не имели своего талисмана. В отличие от летних Игр того же года в Мюнхене (Германия), где талисманом стала такса Вальди. Именно с нее начинается традиция официальных талисманов Олимпийских иг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Зимние Олимпийские игры 1976 в Инсбруке (Австрия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ачально XII зимние Олимпийские игры должны были проходить в Денвере (США). Однако жители города на референдуме приняли решение не проводить Игры из-за экологической угрозы. В итоге соревнования перенесли в Инсбрук, для которого это были уже вторые Олимпийские игры. Организаторы провозгласили эти соревнования"Играми простоты«. Выбранный талисман — снеговик Олимпиямандл должен был отражать именно это качеств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Зимние Олимпийские игры 1980 в Лейк-Плэсиде (США)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от Рони был выбран талисманом, поскольку раскраска мордочки этого традиционного для Америки животного напоминает защитные очки и зимнюю шапку олимпийцев. Впервые талисман был изображен спортсменом одного из зимнего видов спорт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5. Зимние Олимпийские игры 1984 в Сараево (Югославия)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исман волчонок Вучко был выбран из шести кандидатов в результате голосования читателей трех популярных югославских газет. Этот символ был воспринят неоднозначно, поскольку волк традиционно имеет устрашающий образ. По замыслу создателей, волчонок символизировал желание человека «подружиться с животными и стать ближе к природ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6. Зимние Олимпийские игры 1988 в Калгари (Канада)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рные медведи Хайди и Хоуди — первый парный талисман (по легенде — это брат с сестрой, а их имена образованы от слова hi (привет)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7. Зимние Олимпийские игры 1992 в Альбервилле (Франция): Зимние Игры 1992 во Франции стали последними, проходившими в один год с летними. Теперь разница между спортивными состязаниями составила два года, также впервые были проведены 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алимпийские иг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лисманом Игр стал горный эльф Мажик, представший в образе звезды, раскрашенной в национальные цвета Франции. Это был первый случай замены талисмана. За два года до Игр на его роль была утверждена горная серна, однако она не пользовалась большой популярностью и была заменен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8. Зимние Олимпийские игры 1994, Лиллехаммер (Норвегия)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грах в Лиллехаммере впервые талисманами стали люди: мальчик и девочка Хокон и Кристин — брат и сестра из норвежского фольклора. Образы герои активно использовались в рекламе Игр, что сделало их очень популярными среди спортсменов и болельщ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9. Сноулетс — совята Сукки, Нокки, Лекки, Цукки, которые символизируют «мудрость» и четыре времени года. Их имена были выбраны из 47 484 предложений, присланных в Оргкомитет жителями Японии. Начиная с четырех совят Игр в Нагано и по сегодняшний день на летних и зимних Играх (не считая Паралимпийских игр) не было «одинарных» талисман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Зимние Олимпийские игры 2002 в Солт-Лейк-Сити (США): Талисманы заяц, койот и медведь имели очень четкие национальные черты. Их образы должны были напоминать о некогда основных статьях дохода города: порох, медь и уголь. Кроме того эти персонажи символизировали Олимпийский девиз «Citius, Altius Fortius» («Быстрее, выше, сильнее»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Зимние Олимпийские игры 2006 в Турине (Италия)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ок Нив и кубик льда Глиз, талисманы Игр в Турине, были направлены на молодую аудиторию. Среди их основных качеств выделялись энтузиазм, страсть к спорту и бережное отношение к окружающей среде. Создавал образы дизайнер Педро Альбукерке, выигравший международный конкурс дизайнеров, организованный Оргкомитетом «Турин 2006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247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Зимние Олимпийские игры 2010 в Ванкувере (Канада)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имних Игр 2010 года была группа талисманов: Куачи и Мига — для Олимпийских игр, Суми — для Паралимпийских игр. Также был создан «неофициальный» талисман, так называемый «друг» — Мукмук. Талисманы, будучи воплощением мифологических сказаний, выполняли по замыслу организаторов важную задачу — рассказать миру о Канаде — стране, которую населяют разные самобытные этнические групп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1688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лисманы зимних Олимпийских игр 2014 — часть олимпийской символики зимних Олимпийских игр 2014 года, которые будут проводиться с 7 по 23 февраля 2014 года в городе Сочи, Россия. Согласно утверждённым итогам финального голосования 26 февраля 2011 года, выбрано 3 талисмана — Леопард, Белый мишка, Зай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роходили выборы талисмана сочинской олимпиад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мнению журнала «GEO» миссия олимпийского талисмана — «отразить дух страны-хозяйки игр, принести удачу спортсменам и накалить праздничную атмосферу». Чаще всего олимпийский талисман изображается в виде животного, наиболее популярного в стране, принимающей спортсменов, или в виде анимированного выдуманного существ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332865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воначально талисманом и символом зимних Олимпийских игр-2014 жители Сочи выбрали дельфина на лыжах, ярославской художницы Беляевой Ольги. Голосование проходило 2 марта 2008 года вместе с выборами Президента России на всех избирательных участках города среди 270 тыс. избирателей. Однако, после того, как результаты голосования были обнародованы, представитель оргкомитета «Сочи-2014» отметил, что официально талисман зимних Игр будет объявлен не ранее 2011 год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ентября 2010 года организационный комитет зимних олимпийских и паралимпийских игр в Сочи в 2014 году совместно с газетой «Известия» объявили всероссийский конкурс талисманов игр, в котором мог принять участие любой желающий. Всего на конкурс было прислано 24 048 работ от участников со всех регионов России и граждан, проживающих за рубеж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егистрированные посетители сайта «Талисман Сочи-2014» имели возможность оценить предложенные варианты талисманов по пятибалльной шкале. Абсолютным лидером рейтинга популярности среди идей талисманов стала бесхвостая амфибия «Зойч», московского художника Егора Жгу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600200" cy="139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глазах у него олимпийские кольца, способствующие продвижению олимпийских идеалов, а на голове — царская корона, напоминающая о державности и духов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  14,15,16,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й популярностью пользовались талисманы: Веселые Варежки, Педомедведь, Дед мороз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днако   21 декабря были подведены итоги первого тура выбора талисманов Олимпийских и Паралимпийских игр. Экспертное жюри выбрало из присланных работ 10 вариантов идей для Олимпийских игр и 3 для Паралимпийск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финальных вариантов талисманы были окончательно выбраны 26 февраля 2011 год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объявило сразу трёх победителей, все белого цвета, соответствуя зимнему характеру олимпиады, которые и стали талисманам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опард (автор Вадим Пак, г. Находка) − 28,2 % голос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лый мишка (автор Олег Сердечный, г. Сочи) − 18,3 % голос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йка (автор Сильвия Петрова, деревня Новое Буяново, Янтиковский район, Чувашия) − 16,4 % голос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огласно объявленному выбору спортсменов - паралимпийцев, талисманами Паралимпийских игр стали Лучик и Снежин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ралимпийские талисманы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4267200" cy="2400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эмблем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Паралимпийских игр тоже существуют свои талисманы. Появились они намного позже олимпийских и призваны подчеркнуть особенности паралимпийского спорта. Основные качества, присущие талисманам, созвучны принципам паралимпийзма — сила духа и воля к побед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имние Паралимпийские игры 2002 в Солт-Лейк-Сити (США)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исманом стала выдра Отто, животное, часто встречающееся в мифологии древних индейцев. Подобный выбор имел ещё и некоторый «экологический» аспект: выдры в этом регионе были практически истреблены из-за загрязнения воды и браконьерства. Не в последнюю очередь из-за популярности талисмана в последующие годы ситуацию удалось исправи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Зимние Паралимпийские игры 2006 в Турине (Италия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импийским талисманом Игр 2006 стала снежинка Астер. Она символизирует дух Паралимпийских игр, больше обращая внимание на спортивные результаты участников соревнований, нежели на те препятствия, которые им приходится преодолева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имние Олимпийские игры 2010 в Ванкувере (Канада): Суми — паралимпийский талисман входит в общую группу талисманов Игр 2010. Впервые олимпийские и паралимпийские талисманы были представлены одновремен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2229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 Талисманами Паралимпийских игр стали Лучик и Снежи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аключение: Комментируя итоги выборов, Президент Оргкомитета «Сочи 2014» Дмитрий Чернышенко отметил: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Сегодня Игры в Сочи получили свои символы — впервые в истории Олимпийского движения их выбирала вся страна! По результатам голосования было принято решение, что победителями конкурса по олимпийскому принципу станут вошедшие в первую тройку при народном голосовании. Эти персонажи — выбор всей нашей страны. Это Белый мишка, Зайка и Леопард, и они уже стали частью истории мирового Олимпийского движения!»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Талисманами Паралимпийских игр стали Лучик и Снежинка.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2014year.ru/6-stroitelstvo-olimpiyskih-obektov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uro</w:t>
        </w:r>
        <w:r>
          <w:rPr>
            <w:rStyle w:val="InternetLink"/>
            <w:sz w:val="28"/>
            <w:szCs w:val="28"/>
          </w:rPr>
          <w:t>247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hi</w:t>
        </w:r>
        <w:r>
          <w:rPr>
            <w:rStyle w:val="InternetLink"/>
            <w:sz w:val="28"/>
            <w:szCs w:val="28"/>
          </w:rPr>
          <w:t>2014/1801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hyperlink r:id="rId24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26">
        <w:r>
          <w:rPr>
            <w:rStyle w:val="InternetLink"/>
            <w:sz w:val="28"/>
            <w:szCs w:val="28"/>
            <w:lang w:val="en-US"/>
          </w:rPr>
          <w:t>://animashky.ru/index/0-23?16-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</w:hyperlink>
      <w:hyperlink r:id="rId28">
        <w:r>
          <w:rPr>
            <w:rStyle w:val="InternetLink"/>
            <w:sz w:val="28"/>
            <w:szCs w:val="28"/>
          </w:rPr>
          <w:t>Зимние_Олимпийские_игры_201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</w:hyperlink>
      <w:hyperlink r:id="rId30">
        <w:r>
          <w:rPr>
            <w:rStyle w:val="InternetLink"/>
            <w:sz w:val="28"/>
            <w:szCs w:val="28"/>
          </w:rPr>
          <w:t>Турбомил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</w:hyperlink>
      <w:hyperlink r:id="rId32">
        <w:r>
          <w:rPr>
            <w:rStyle w:val="InternetLink"/>
            <w:sz w:val="28"/>
            <w:szCs w:val="28"/>
          </w:rPr>
          <w:t>Талисманы_зимних_Олимпийских_игр_2014#</w:t>
        </w:r>
      </w:hyperlink>
      <w:hyperlink r:id="rId33">
        <w:r>
          <w:rPr>
            <w:rStyle w:val="InternetLink"/>
            <w:sz w:val="28"/>
            <w:szCs w:val="28"/>
            <w:lang w:val="en-US"/>
          </w:rPr>
          <w:t>cite</w:t>
        </w:r>
      </w:hyperlink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note</w:t>
      </w:r>
      <w:r>
        <w:rPr>
          <w:rStyle w:val="InternetLink"/>
          <w:sz w:val="28"/>
          <w:szCs w:val="28"/>
        </w:rPr>
        <w:t>-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chi</w:t>
        </w:r>
        <w:r>
          <w:rPr>
            <w:rStyle w:val="InternetLink"/>
            <w:sz w:val="28"/>
            <w:szCs w:val="28"/>
          </w:rPr>
          <w:t>-24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hi</w:t>
        </w:r>
        <w:r>
          <w:rPr>
            <w:rStyle w:val="InternetLink"/>
            <w:sz w:val="28"/>
            <w:szCs w:val="28"/>
          </w:rPr>
          <w:t>-2014/</w:t>
        </w:r>
        <w:r>
          <w:rPr>
            <w:rStyle w:val="InternetLink"/>
            <w:sz w:val="28"/>
            <w:szCs w:val="28"/>
            <w:lang w:val="en-US"/>
          </w:rPr>
          <w:t>olimpij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lisman</w:t>
        </w:r>
        <w:r>
          <w:rPr>
            <w:rStyle w:val="InternetLink"/>
            <w:sz w:val="28"/>
            <w:szCs w:val="28"/>
          </w:rPr>
          <w:t>.20101020.24330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n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/2010/09/01/</w:t>
        </w:r>
        <w:r>
          <w:rPr>
            <w:rStyle w:val="InternetLink"/>
            <w:sz w:val="28"/>
            <w:szCs w:val="28"/>
            <w:lang w:val="en-US"/>
          </w:rPr>
          <w:t>bea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rom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/6566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ym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hi</w:t>
        </w:r>
        <w:r>
          <w:rPr>
            <w:rStyle w:val="InternetLink"/>
            <w:sz w:val="28"/>
            <w:szCs w:val="28"/>
          </w:rPr>
          <w:t>-2014/</w:t>
        </w:r>
        <w:r>
          <w:rPr>
            <w:rStyle w:val="InternetLink"/>
            <w:sz w:val="28"/>
            <w:szCs w:val="28"/>
            <w:lang w:val="en-US"/>
          </w:rPr>
          <w:t>de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lis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chi</w:t>
        </w:r>
        <w:r>
          <w:rPr>
            <w:rStyle w:val="InternetLink"/>
            <w:sz w:val="28"/>
            <w:szCs w:val="28"/>
          </w:rPr>
          <w:t>2014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sco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uchikSnezhinka</w:t>
        </w:r>
        <w:r>
          <w:rPr>
            <w:rStyle w:val="InternetLink"/>
            <w:sz w:val="28"/>
            <w:szCs w:val="28"/>
          </w:rPr>
          <w:t>/#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chionline</w:t>
        </w:r>
        <w:r>
          <w:rPr>
            <w:rStyle w:val="InternetLink"/>
            <w:sz w:val="28"/>
            <w:szCs w:val="28"/>
          </w:rPr>
          <w:t>2014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nach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impijski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lec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d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h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eciou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if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limpiada</w:t>
        </w:r>
        <w:r>
          <w:rPr>
            <w:rStyle w:val="InternetLink"/>
            <w:sz w:val="28"/>
            <w:szCs w:val="28"/>
          </w:rPr>
          <w:t>_201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biledevi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arberosgerb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ak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impiiski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g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ondon</w:t>
        </w:r>
        <w:r>
          <w:rPr>
            <w:rStyle w:val="InternetLink"/>
            <w:sz w:val="28"/>
            <w:szCs w:val="28"/>
          </w:rPr>
          <w:t>-2012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amele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ecto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og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ector</w:t>
        </w:r>
        <w:r>
          <w:rPr>
            <w:rStyle w:val="InternetLink"/>
            <w:sz w:val="28"/>
            <w:szCs w:val="28"/>
          </w:rPr>
          <w:t>/57291-</w:t>
        </w:r>
        <w:r>
          <w:rPr>
            <w:rStyle w:val="InternetLink"/>
            <w:sz w:val="28"/>
            <w:szCs w:val="28"/>
            <w:lang w:val="en-US"/>
          </w:rPr>
          <w:t>velikobrita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zaxstan</w:t>
        </w:r>
        <w:r>
          <w:rPr>
            <w:rStyle w:val="InternetLink"/>
            <w:sz w:val="28"/>
            <w:szCs w:val="28"/>
          </w:rPr>
          <w:t>-2012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hyperlink" Target="http://2014year.ru/6-stroitelstvo-olimpiyskih-obektov.html" TargetMode="External"/><Relationship Id="rId23" Type="http://schemas.openxmlformats.org/officeDocument/2006/relationships/hyperlink" Target="http://animashky.ru/index/0-23?16-2" TargetMode="External"/><Relationship Id="rId24" Type="http://schemas.openxmlformats.org/officeDocument/2006/relationships/hyperlink" Target="http://animashky.ru/index/0-23?16-2" TargetMode="External"/><Relationship Id="rId25" Type="http://schemas.openxmlformats.org/officeDocument/2006/relationships/hyperlink" Target="http://animashky.ru/index/0-23?16-2" TargetMode="External"/><Relationship Id="rId26" Type="http://schemas.openxmlformats.org/officeDocument/2006/relationships/hyperlink" Target="http://animashky.ru/index/0-23?16-2" TargetMode="External"/><Relationship Id="rId27" Type="http://schemas.openxmlformats.org/officeDocument/2006/relationships/hyperlink" Target="http://ru.wikipedia.org/wiki/&#1047;&#1080;&#1084;&#1085;&#1080;&#1077;_&#1054;&#1083;&#1080;&#1084;&#1087;&#1080;&#1081;&#1089;&#1082;&#1080;&#1077;_&#1080;&#1075;&#1088;&#1099;_2014" TargetMode="External"/><Relationship Id="rId28" Type="http://schemas.openxmlformats.org/officeDocument/2006/relationships/hyperlink" Target="http://ru.wikipedia.org/wiki/&#1047;&#1080;&#1084;&#1085;&#1080;&#1077;_&#1054;&#1083;&#1080;&#1084;&#1087;&#1080;&#1081;&#1089;&#1082;&#1080;&#1077;_&#1080;&#1075;&#1088;&#1099;_2014" TargetMode="External"/><Relationship Id="rId29" Type="http://schemas.openxmlformats.org/officeDocument/2006/relationships/hyperlink" Target="http://ru.wikipedia.org/wiki/&#1058;&#1091;&#1088;&#1073;&#1086;&#1084;&#1080;&#1083;&#1082;" TargetMode="External"/><Relationship Id="rId30" Type="http://schemas.openxmlformats.org/officeDocument/2006/relationships/hyperlink" Target="http://ru.wikipedia.org/wiki/&#1058;&#1091;&#1088;&#1073;&#1086;&#1084;&#1080;&#1083;&#1082;" TargetMode="External"/><Relationship Id="rId31" Type="http://schemas.openxmlformats.org/officeDocument/2006/relationships/hyperlink" Target="http://ru.wikipedia.org/wiki/&#1058;&#1072;&#1083;&#1080;&#1089;&#1084;&#1072;&#1085;&#1099;_&#1079;&#1080;&#1084;&#1085;&#1080;&#1093;_&#1054;&#1083;&#1080;&#1084;&#1087;&#1080;&#1081;&#1089;&#1082;&#1080;&#1093;_&#1080;&#1075;&#1088;_2014" TargetMode="External"/><Relationship Id="rId32" Type="http://schemas.openxmlformats.org/officeDocument/2006/relationships/hyperlink" Target="http://ru.wikipedia.org/wiki/&#1058;&#1072;&#1083;&#1080;&#1089;&#1084;&#1072;&#1085;&#1099;_&#1079;&#1080;&#1084;&#1085;&#1080;&#1093;_&#1054;&#1083;&#1080;&#1084;&#1087;&#1080;&#1081;&#1089;&#1082;&#1080;&#1093;_&#1080;&#1075;&#1088;_2014" TargetMode="External"/><Relationship Id="rId33" Type="http://schemas.openxmlformats.org/officeDocument/2006/relationships/hyperlink" Target="http://ru.wikipedia.org/wiki/&#1058;&#1072;&#1083;&#1080;&#1089;&#1084;&#1072;&#1085;&#1099;_&#1079;&#1080;&#1084;&#1085;&#1080;&#1093;_&#1054;&#1083;&#1080;&#1084;&#1087;&#1080;&#1081;&#1089;&#1082;&#1080;&#1093;_&#1080;&#1075;&#1088;_2014" TargetMode="External"/><Relationship Id="rId34" Type="http://schemas.openxmlformats.org/officeDocument/2006/relationships/hyperlink" Target="http://sochi-24.ru/sochi-2014/olimpijskij-talisman.20101020.24330.html" TargetMode="External"/><Relationship Id="rId35" Type="http://schemas.openxmlformats.org/officeDocument/2006/relationships/hyperlink" Target="http://lenta.ru/news/2010/09/01/bear/" TargetMode="External"/><Relationship Id="rId36" Type="http://schemas.openxmlformats.org/officeDocument/2006/relationships/hyperlink" Target="http://www.euromag.ru/russia/6566.html" TargetMode="External"/><Relationship Id="rId37" Type="http://schemas.openxmlformats.org/officeDocument/2006/relationships/hyperlink" Target="http://www.olymps.ru/sochi-2014/ded" TargetMode="External"/><Relationship Id="rId38" Type="http://schemas.openxmlformats.org/officeDocument/2006/relationships/hyperlink" Target="http://talisman.sochi2014.com/mascot/LuchikSnezhinka/" TargetMode="External"/><Relationship Id="rId39" Type="http://schemas.openxmlformats.org/officeDocument/2006/relationships/hyperlink" Target="http://www.sochionline2014.ru/znachenie-olimpijskix-kolec/" TargetMode="External"/><Relationship Id="rId40" Type="http://schemas.openxmlformats.org/officeDocument/2006/relationships/hyperlink" Target="http://www.rodb-v.ru/word-of-the-precious-gift/olimpiada_2014/" TargetMode="External"/><Relationship Id="rId41" Type="http://schemas.openxmlformats.org/officeDocument/2006/relationships/hyperlink" Target="http://www.mobiledevice.ru/barberosgerby-fakel-olimpiiskii-ogon-london-2012.aspx" TargetMode="External"/><Relationship Id="rId42" Type="http://schemas.openxmlformats.org/officeDocument/2006/relationships/hyperlink" Target="http://hameleons.com/vector/logos-vector/57291-velikobritaniya-kazaxstan-2012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0:00Z</dcterms:created>
  <dc:creator>Ирина Викторовна</dc:creator>
  <dc:description/>
  <cp:keywords/>
  <dc:language>en-US</dc:language>
  <cp:lastModifiedBy>Admin</cp:lastModifiedBy>
  <dcterms:modified xsi:type="dcterms:W3CDTF">2017-05-09T18:31:00Z</dcterms:modified>
  <cp:revision>15</cp:revision>
  <dc:subject/>
  <dc:title>Слайд 2</dc:title>
</cp:coreProperties>
</file>