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4" w:space="0" w:color="FFCC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  <w:t>ГРАФИК ИНФОРМИРОВАНИЯ УЧАСТНИКОВ ЕГЭ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6667500" cy="1615440"/>
                        <wp:effectExtent l="0" t="0" r="0" b="0"/>
                        <wp:docPr id="1" name="Рисунок 1" descr="http://36edu.ru/delo/ege/PublishingImages/n12-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http://36edu.ru/delo/ege/PublishingImages/n12-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161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2D5C"/>
                      <w:sz w:val="24"/>
                      <w:szCs w:val="24"/>
                      <w:lang w:eastAsia="ru-RU"/>
                    </w:rPr>
                    <w:t>График информирования участников ЕГЭ и подачи апелляций о несогласии с выставленными баллами</w:t>
                  </w:r>
                </w:p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1283"/>
                    <w:gridCol w:w="1918"/>
                    <w:gridCol w:w="1543"/>
                    <w:gridCol w:w="1786"/>
                    <w:gridCol w:w="1870"/>
                  </w:tblGrid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Дата  экзамена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Экзамен</w:t>
                        </w: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color w:val="666666"/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Дата официальной публикации результатов в Воронежской области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Срок подачи апелляции о несогласии с выставленными баллами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Способ официальной публикации результатов в Воронеж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Досрочный период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1.04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ahoma" w:hAnsi="Tahoma" w:eastAsia="Times New Roman" w:cs="Tahoma"/>
                            <w:color w:val="002D5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30.04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7.05 - 08.05.2014</w:t>
                        </w:r>
                      </w:p>
                    </w:tc>
                    <w:tc>
                      <w:tcPr>
                        <w:tcW w:w="1870" w:type="dxa"/>
                        <w:vMerge w:val="restart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Посредство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я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4.04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остранные языки, география, химия, история 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5.05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8.05 - 12.05.2014</w:t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/>
                        <w:shd w:color="auto" w:fill="E7EB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8.04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7.05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3.05-14.05.2014</w:t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/>
                        <w:shd w:color="auto" w:fill="F2F3F4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5.05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форматика и ИКТ, биология, обществознание, литература, физик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3.05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.05-19.05.2014</w:t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/>
                        <w:shd w:color="auto" w:fill="E7EB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8.05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езерв: по всем предметам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.05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2.05-23.05.2014</w:t>
                        </w:r>
                      </w:p>
                    </w:tc>
                    <w:tc>
                      <w:tcPr>
                        <w:tcW w:w="1870" w:type="dxa"/>
                        <w:vMerge w:val="continue"/>
                        <w:tcBorders/>
                        <w:shd w:color="auto" w:fill="F2F3F4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Основной период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6.05</w:t>
                        </w:r>
                        <w:r>
                          <w:rPr>
                            <w:rFonts w:eastAsia="Times New Roman" w:cs="Tahoma" w:ascii="Tahoma" w:hAnsi="Tahoma"/>
                            <w:color w:val="666666"/>
                            <w:sz w:val="20"/>
                            <w:szCs w:val="20"/>
                            <w:lang w:eastAsia="ru-RU"/>
                          </w:rPr>
                          <w:t>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география, литератур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6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1.06-16.06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9.05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1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9.06-20.06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002D5A"/>
                            <w:sz w:val="20"/>
                            <w:szCs w:val="20"/>
                            <w:lang w:eastAsia="ru-RU"/>
                          </w:rPr>
                          <w:t>02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остранные языки, физик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8.06-19.06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5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0.06-23.06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9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форматика и ИКТ, биология, история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0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5.06-26.06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1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ществознание, химия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0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6.06-27.06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резерв</w:t>
                        </w: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: иностранные языки, обществознание, биология, информатика и ИКТ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5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6.06-27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7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резерв</w:t>
                        </w: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: география, химия, литература, история, физик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6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1.07-02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8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резерв</w:t>
                        </w: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: русский язык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7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3.07-04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9.06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резерв</w:t>
                        </w: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: математик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30.06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4.07-07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gridSpan w:val="5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Дополнительный период</w:t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7.07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усский язык, химия, информатика и ИКТ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5.07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7.07-21.07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09.07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математика, география, иностранные языки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7.07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3.07-24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1.07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ществознание, литература, физика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8.07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4.07-25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4.07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биология, история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2.07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5.07-28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.07.2014</w:t>
                        </w:r>
                      </w:p>
                    </w:tc>
                    <w:tc>
                      <w:tcPr>
                        <w:tcW w:w="191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резерв</w:t>
                        </w: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: по всем предметам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4.07.2014</w:t>
                        </w:r>
                      </w:p>
                    </w:tc>
                    <w:tc>
                      <w:tcPr>
                        <w:tcW w:w="178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30.07-31.07.2014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3" w:type="dxa"/>
                        <w:tcBorders>
                          <w:top w:val="single" w:sz="8" w:space="0" w:color="808080"/>
                        </w:tcBorders>
                        <w:shd w:color="auto" w:fill="D6E8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20" w:before="0" w:after="0"/>
                          <w:rPr>
                            <w:rFonts w:ascii="Verdana" w:hAnsi="Verdana" w:eastAsia="Times New Roman" w:cs="Tahoma"/>
                            <w:color w:val="4A5A8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4A5A8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8" w:space="0" w:color="808080"/>
                        </w:tcBorders>
                        <w:shd w:color="auto" w:fill="D6E8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20" w:before="0" w:after="0"/>
                          <w:rPr>
                            <w:rFonts w:ascii="Verdana" w:hAnsi="Verdana" w:eastAsia="Times New Roman" w:cs="Tahoma"/>
                            <w:color w:val="4A5A8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4A5A8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8" w:space="0" w:color="808080"/>
                        </w:tcBorders>
                        <w:shd w:color="auto" w:fill="D6E8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20" w:before="0" w:after="0"/>
                          <w:rPr>
                            <w:rFonts w:ascii="Verdana" w:hAnsi="Verdana" w:eastAsia="Times New Roman" w:cs="Tahoma"/>
                            <w:color w:val="4A5A8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4A5A8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3656" w:type="dxa"/>
                        <w:gridSpan w:val="2"/>
                        <w:tcBorders>
                          <w:top w:val="single" w:sz="8" w:space="0" w:color="808080"/>
                        </w:tcBorders>
                        <w:shd w:color="auto" w:fill="D6E8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20" w:before="0" w:after="0"/>
                          <w:rPr>
                            <w:rFonts w:ascii="Verdana" w:hAnsi="Verdana" w:eastAsia="Times New Roman" w:cs="Tahoma"/>
                            <w:color w:val="4A5A8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4A5A8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Прием и рассмотрение апелляций будет осуществляться   по адресу:   г. Воронеж, ул. Ф.Энгельса, д.23 (МБОУ СОШ №28 с УИОП).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Внимание! Даты приема и рассмотрения апелляций о несогласии с выставленными баллами по учебным предметам участников ЕГЭ в 2014 году могут измениться в зависимости от получения результатов ЕГЭ из ФЦТ.</w:t>
                          <w:br/>
                        </w:r>
                        <w:r>
                          <w:rPr>
                            <w:rFonts w:eastAsia="Times New Roman" w:cs="Tahom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Для обеспечения права на объективное оценивание участникам ЕГЭ предоставляется право подать в письменной форме апелляцию:</w:t>
                          <w:br/>
                          <w:t>  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hyperlink r:id="rId3"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336699"/>
                              <w:sz w:val="20"/>
                              <w:u w:val="single"/>
                              <w:lang w:eastAsia="ru-RU"/>
                            </w:rPr>
                            <w:t>о нарушении установленного порядка проведения ЕГЭ по общеобразовательному предмету;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336699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br/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    </w:t>
                        </w:r>
                        <w:hyperlink r:id="rId4"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336699"/>
                              <w:sz w:val="20"/>
                              <w:u w:val="single"/>
                              <w:lang w:eastAsia="ru-RU"/>
                            </w:rPr>
                            <w:t>о несогласии с выставленными баллами.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336699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br/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Не принимаются апелляции:</w:t>
                          <w:br/>
                          <w:t>      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по вопросам содержания и структуры КИМ по общеобразовательным предметам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    по вопросам, связанным с нарушением участником ЕГЭ установленных требований к выполнению экзаменационной работы.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                    <w:br/>
                          <w:t>Для рассмотрения апелляций в каждом регионе создаются конфликтные комиссии.</w:t>
                          <w:br/>
                          <w:t>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                    <w:br/>
                          <w:t>Апелляции тех участников, которые сдают ЕГЭ за пределами территории Российской Федерации, рассматривает федеральная конфликтная комиссия.</w:t>
                          <w:br/>
                  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                    <w:br/>
                          <w:br/>
                          <w:t>   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 ПОРЯДОК ПОДАЧИ АПЕЛЛЯЦИЙ О НЕСОГЛАСИИ С ВЫСТАВЛЕННЫМИ БАЛЛАМИ ПО УЧЕБНОМУ ПРЕДМЕТУ (ЕГЭ, ОГЭ)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     В соответствии с разделами X приказов 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, от 26.12.2013 №1400 «Об утверждении Порядка проведения государственной итоговой аттестации по образовательным программам среднего общего образования» участники государственной итоговой аттестации (далее - ГИА) имеют право в конфликтную комиссию подать апелляции о несогласии с выставленными баллами по учебному предмету (п.62. приказа от 25.01.2013 №1394 и п.76 приказа 26.12.2013 №1400).</w:t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Ознакомление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участников ГИА с полученными ими результатами ГИА по учебному предмету осуществляется не позднее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трех рабочих дней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со дня их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утверждения председателем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государственной экзаменационной комиссии (п.59 приказа 25.01.2013 №1394 и п.73 приказа 26.12.2013 №1400).</w:t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Подача апелляции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о несогласии с выставленными баллами осуществляется в течение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двух рабочих дней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со дня объявления результатов ГИА по соответствующему учебному предмету (п.70 приказа 25.01.2013 №1394 и п.84 приказа от 26.12.2013 №1400).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ВНИМАНИЕ!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Обучающиеся подают апелляцию о несогласии с выставленными баллами по учебному предмету в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организацию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, осуществляющую образовательную деятельность, которой они были допущены в установленном порядке к ГИА. Выпускники прошлых лет - в пункты проведения экзамена, в которых они были зарегистрированы на сдачу ЕГЭ.</w:t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Руководитель организации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, принявший апелляцию, в установленные сроки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передает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ее в конфликтную комиссию (п.70 приказа 25.01.2013 №1394 и п.85 приказа от 26.12.2013 №1400)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 xml:space="preserve">   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ПРАВИЛА ПОДАЧИ АПЕЛЛЯЦИИ О НАРУШЕНИИ УСТАНОВЛЕННОГО ПОРЯДКА ПРОВЕДЕНИЯ ЕГЭ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  <w:t>    Апелляция о нарушении установленного порядка проведения ЕГЭ подается участником ЕГЭ в день экзамена,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не покидая ППЭ.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Действия участника ЕГЭ: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        получить от организатора в аудитории форму 2-ППЭ (2 экземпляра), по которой составляется апелляция;</w:t>
                          <w:br/>
                          <w:t>        составить апелляцию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в 2-х экземплярах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;</w:t>
                          <w:br/>
                          <w:t>       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в конфликтную комиссию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;</w:t>
                          <w:br/>
                          <w:t>        получить информацию о времени и месте рассмотрения апелляции конфликтной комиссией.</w:t>
                          <w:br/>
                          <w:t>    Для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                    <w:br/>
                          <w:t>    В состав комиссии могут включаться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руководитель ППЭ, организаторы, общественные наблюдатели, медицинские работники и представители правоохранительных органов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.</w:t>
                          <w:br/>
                          <w:t>    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ГЭК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конфликтную комиссию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.</w:t>
                          <w:br/>
                          <w:t>    Конфликтная комиссия рассматривает апелляцию о нарушении установленного порядка проведения ЕГЭ не более 2-х рабочих дней и выносит одно из решений:</w:t>
                          <w:br/>
                          <w:t>        отклонение апелляции;</w:t>
                          <w:br/>
                          <w:t>        удовлетворение апелляции.</w:t>
                          <w:br/>
                          <w:t>    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единым расписанием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.</w:t>
                          <w:br/>
                          <w:br/>
                          <w:t>   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ПРАВИЛА ПОДАЧИ АПЕЛЛЯЦИИ О НЕСОГЛАСИИ С РЕЗУЛЬТАТАМИ ЕГЭ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  <w:t>    Апелляция о несогласии с результатами ЕГЭ подается в течение 2-х рабочих дней после официального объявления индивидуальных результатов экзамена и ознакомления с ними участника ЕГЭ.</w:t>
                          <w:br/>
                          <w:t>    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— в ППЭ.</w:t>
                          <w:br/>
                          <w:t>  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Действия участника ЕГЭ: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        получить по месту регистрации на ЕГЭ или у ответственного секретаря конфликтной комиссии форму (в двух экземплярах), по которой составляется апелляция;</w:t>
                          <w:br/>
                          <w:t>        составить апелляцию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в 2-х экземплярах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;</w:t>
                          <w:br/>
                          <w:t>       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</w:t>
                          <w:br/>
                          <w:t>        получить информацию о времени и месте рассмотрения апелляции;</w:t>
                          <w:br/>
                          <w:t>        прийти на процедуру рассмотрения апелляций в конфликтную комиссию, имея при себе паспорт и пропуск с печатью «Бланки ЕГЭ сданы» (или штампом ППЭ).</w:t>
                          <w:br/>
                          <w:t>    При рассмотрении апелляции вместо участника ЕГЭ или вместе с ним могут присутствовать его родители (законные представители), которые должны иметь при себе паспорта. Законные представители (опе</w:t>
                          <w:softHyphen/>
                          <w:t>куны, усы</w:t>
                          <w:softHyphen/>
                          <w:t>нови</w:t>
                          <w:softHyphen/>
                          <w:t>тели, по</w:t>
                          <w:softHyphen/>
                          <w:t>печи</w:t>
                          <w:softHyphen/>
                          <w:t>тели, а так</w:t>
                          <w:softHyphen/>
                          <w:t>же ли</w:t>
                          <w:softHyphen/>
                          <w:t>ца, осу</w:t>
                          <w:softHyphen/>
                          <w:t>щест</w:t>
                          <w:softHyphen/>
                          <w:t>вля</w:t>
                          <w:softHyphen/>
                          <w:t>ющие пат</w:t>
                          <w:softHyphen/>
                          <w:t>ро</w:t>
                          <w:softHyphen/>
                          <w:t>наж со</w:t>
                          <w:softHyphen/>
                          <w:t>вер</w:t>
                          <w:softHyphen/>
                          <w:t>шенно</w:t>
                          <w:softHyphen/>
                          <w:t>лет</w:t>
                          <w:softHyphen/>
                          <w:t>не</w:t>
                          <w:softHyphen/>
                          <w:t>го де</w:t>
                          <w:softHyphen/>
                          <w:t>ес</w:t>
                          <w:softHyphen/>
                          <w:t>по</w:t>
                          <w:softHyphen/>
                          <w:t>соб</w:t>
                          <w:softHyphen/>
                          <w:t>но</w:t>
                          <w:softHyphen/>
                          <w:t>го ли</w:t>
                          <w:softHyphen/>
                          <w:t>ца, ко</w:t>
                          <w:softHyphen/>
                          <w:t>торый по сос</w:t>
                          <w:softHyphen/>
                          <w:t>то</w:t>
                          <w:softHyphen/>
                          <w:t>янию здо</w:t>
                          <w:softHyphen/>
                          <w:t>ровья не мо</w:t>
                          <w:softHyphen/>
                          <w:t>жет осу</w:t>
                          <w:softHyphen/>
                          <w:t>щест</w:t>
                          <w:softHyphen/>
                          <w:t>влять свои пра</w:t>
                          <w:softHyphen/>
                          <w:t>ва) должны иметь при себе также другие документы, подтверждающие их полномочия.</w:t>
                          <w:br/>
                          <w:t>    По желанию участника ЕГЭ его апелляция может быть рассмотрена без его присутствия.</w:t>
                          <w:br/>
                          <w:t>  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Конфликтная комиссия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рассматривает апелляцию о несогласии с выставленными баллами не более 4-х рабочих дней с момента ее подачи участником ЕГЭ.</w:t>
                          <w:br/>
                          <w:t>        Результаты рассмотрения апелляции</w:t>
                          <w:br/>
                          <w:t>        отклонение апелляции и сохранение выставленных баллов;</w:t>
                          <w:br/>
                          <w:t>        удовлетворение апелляции и выставление других баллов.</w:t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lang w:eastAsia="ru-RU"/>
                          </w:rPr>
                          <w:t>     ВНИМАНИЕ!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C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                    <w:br/>
                          <w:t>Экзаменационная работа перепроверяется полностью. Черновики, использованные на экзамене, в качестве материалов апелляции не рассматриваются. За сам факт подачи апелляции количество баллов не может быть уменьшено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4" w:space="0" w:color="FFCC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  <w:t>КАК СТАТЬ ОБЩЕСТВЕННЫМ НАБЛЮДАТЕЛЕ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2D5A"/>
                      <w:sz w:val="20"/>
                      <w:lang w:eastAsia="ru-RU"/>
                    </w:rPr>
                    <w:t>   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2D5A"/>
                      <w:sz w:val="20"/>
                      <w:lang w:eastAsia="ru-RU"/>
                    </w:rPr>
                    <w:t>Приглашаем общественных наблюдателей к участию  в проведении ЕГЭ-2014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br/>
                    <w:t>    Департамент образования, науки и молодежной политики Воронежской области приглашает  принять участие в общественном наблюдении на пунктах проведения ЕГЭ Воронежской области и города представителей родительских, попечительских советов общеобразовательных учреждений, общественных объединений и организаций, органов государственной и муниципальной власти, учреждений, СМИ, граждан Российской Федерации. Предполагается, что общественные наблюдатели проконтролируют, как проходит ЕГЭ в этом году, а также обеспечат объективность результатов.</w:t>
                    <w:br/>
                    <w:t>     Стать общественным наблюдателем может любой гражданин РФ, кроме работников образовательных организаций и органов, осуществляющих управление в сфере образования.</w:t>
                    <w:br/>
                    <w:t>   Аккредитация общественных наблюдателей завершается не позднее,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              <w:br/>
                    <w:t>    Обращаем Ваше внимание, что деятельность общественных наблюдателей осуществляется на безвозмездной основе, понесенные расходы общественным наблюдателям не возмещаются.</w:t>
                    <w:br/>
                    <w:t>     Записаться на дистанционное обучение можно на сайте проекта</w:t>
                  </w:r>
                  <w:hyperlink r:id="rId5" w:tgtFrame="_blank">
                    <w:r>
                      <w:rPr>
                        <w:rFonts w:eastAsia="Times New Roman" w:cs="Tahoma" w:ascii="Tahoma" w:hAnsi="Tahoma"/>
                        <w:color w:val="002D5C"/>
                        <w:sz w:val="20"/>
                        <w:lang w:eastAsia="ru-RU"/>
                      </w:rPr>
                      <w:t> </w:t>
                    </w:r>
                    <w:r>
                      <w:rPr>
                        <w:rFonts w:eastAsia="Times New Roman" w:cs="Tahoma" w:ascii="Tahoma" w:hAnsi="Tahoma"/>
                        <w:color w:val="002D5C"/>
                        <w:sz w:val="20"/>
                        <w:u w:val="single"/>
                        <w:lang w:eastAsia="ru-RU"/>
                      </w:rPr>
                      <w:t>http://egebook.ru/</w:t>
                    </w:r>
                  </w:hyperlink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t>. После курсов обучения необходимо написать заявление на аккредитацию. К указанному заявлению прилагаются две фотографии лица, изъявившего желание аккредитоваться в качестве общественного наблюдателя, размером 3 х 4 см. Шаблон заявления Вы можете найти в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lang w:eastAsia="ru-RU"/>
                    </w:rPr>
                    <w:t> </w:t>
                  </w:r>
                  <w:hyperlink r:id="rId6">
                    <w:r>
                      <w:rPr>
                        <w:rFonts w:eastAsia="Times New Roman" w:cs="Tahoma" w:ascii="Tahoma" w:hAnsi="Tahoma"/>
                        <w:color w:val="002D5C"/>
                        <w:sz w:val="20"/>
                        <w:u w:val="single"/>
                        <w:lang w:eastAsia="ru-RU"/>
                      </w:rPr>
                      <w:t>Приказе от 04.03.2014 №214 «Положение об аккредитации общественных наблюдателей»</w:t>
                    </w:r>
                  </w:hyperlink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t>.  Заявления принимаются по адресу: пр-т Революции, 33, каб. 305. Статус общественного наблюдателя подтверждается удостоверением общественного наблюдателя,  выдаваемым департаментом образования, науки и молодежной политики Воронежской области.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2D5A"/>
                      <w:sz w:val="20"/>
                      <w:lang w:eastAsia="ru-RU"/>
                    </w:rPr>
                    <w:t>    Кто может быть общественным наблюдателем?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br/>
                    <w:br/>
                    <w:t>Общественными наблюдателями признаются совершеннолетние дееспособные граждане, получившие аккредитацию.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br/>
                    <w:t>Общественными наблюдателями не могут быть работники:</w:t>
                    <w:br/>
                    <w:t>- органов местного самоуправления, осуществляющих управление в сфере образования;</w:t>
                    <w:br/>
                    <w:t>- образовательных организаций.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br/>
                    <w:t>Полномочия общественных наблюдателей подтверждаются  удостоверениями.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br/>
                    <w:t>Права и обязанности общественного наблюдателя</w:t>
                    <w:br/>
                    <w:t> Общественный наблюдатель имеет право:</w:t>
                    <w:br/>
                    <w:t>- получать необходимую информацию и разъяснения от Департамента по вопросам порядка проведения государственной итоговой аттестации;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br/>
                    <w:t>- присутствовать на месте (в пункте) проведения экзамена, в том числе находиться в аудиториях, в которых проводится экзамен;</w:t>
                    <w:br/>
                    <w:t>- присутствовать на одном, нескольких или на всех этапах подготовки и проведения экзамена (рассадка экзаменуемых, процедура вскрытия пакетов с контрольными измерительными материалами, инструктаж  участников государственной итоговой аттестации обучающихся, заполнение ими бланков, упаковка и передача спецпакетов с заполненными бланками ответов уполномоченному представителю ГЭК, отвечающему за доставку экзаменационных материалов в РЦОИ);</w:t>
                    <w:br/>
                    <w:t>- присутствовать при рассмотрении апелляций, заседаний  Конфликтной комиссии, работе предметных комиссий и РЦОИ;</w:t>
                    <w:br/>
                    <w:t>- осуществлять наблюдение за проведением государственной итоговой аттестации и рассмотрением апелляций в специально организованном месте;</w:t>
                    <w:br/>
                    <w:t>- незамедлительно информировать уполномоченного представителя ГЭК о нарушениях установленного порядка проведения государственной итоговой аттестации на месте (в пункте) организации и проведения экзамена и (или) при рассмотрении апелляции, на заседаниях  Конфликтной комиссии, работы предметных комиссий и РЦОИ;</w:t>
                    <w:br/>
                    <w:t>- сообщать, направлять в Департамент,  в ГЭК акт о выявленных им нарушениях установленного порядка проведения государственной итоговой аттестации и (или) рассмотрения апелляций, заседаний Конфликтной комиссии, работы предметных комиссий и РЦОИ, а также комментарии, предложения по совершенствованию проведения государственной итоговой аттестации и (или) рассмотрения апелляций в соответствии с установленной формой;</w:t>
                    <w:br/>
                    <w:t>- получать информацию от Департамента, ГЭК, о принятых мерах по выявленным им фактам нарушения порядка проведения государственной итоговой аттестации и (или) рассмотрения апелляций.</w:t>
                    <w:br/>
                    <w:t>Общественный наблюдатель не вправе:</w:t>
                    <w:br/>
                    <w:t>- нарушать ход проведения государственной итоговой аттестации, рассмотрения апелляций;</w:t>
                    <w:br/>
                    <w:t>- оказывать содействие или отвлекать обучающихся при выполнении ими экзаменационных работ (при рассмотрении апелляции, заседаний  Конфликтной комиссии, работы предметных комиссий и РЦОИ;</w:t>
                    <w:br/>
                    <w:t>- в местах проведения государственной итоговой аттестации использовать средства связи и электронно-вычислительной техники (в том числе калькуляторы).</w:t>
                    <w:br/>
                    <w:t>Общественный наблюдатель обязан: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br/>
                    <w:t>- ознакомиться с нормативными правовыми актами, регламентирующими проведение государственной итоговой аттестации обучающихся;</w:t>
                    <w:br/>
                    <w:t>- 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<w:br/>
                    <w:t>- соблюдать установленный порядок проведения государственной итоговой аттестации.</w:t>
                    <w:br/>
                    <w:t>При несоблюдении общественным наблюдателем указанных обязанностей Департамент принимает решение о лишении гражданина аккредитации и изъятии удостоверения общественного наблюдател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4" w:space="0" w:color="FFCC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  <w:t>РАСПИСАНИЕ ПРОВЕДЕНИЯ ЕГЭ В 2014 ГОД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336699"/>
                      <w:sz w:val="20"/>
                      <w:szCs w:val="20"/>
                      <w:lang w:eastAsia="ru-RU"/>
                    </w:rPr>
                  </w:pPr>
                  <w:hyperlink r:id="rId7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 w:tgtFrame="_blank">
                    <w:r>
                      <w:rPr>
                        <w:rFonts w:eastAsia="Times New Roman" w:cs="Tahoma" w:ascii="Tahoma" w:hAnsi="Tahoma"/>
                        <w:color w:val="002D5C"/>
                        <w:sz w:val="20"/>
                        <w:szCs w:val="20"/>
                        <w:u w:val="single"/>
                        <w:lang w:eastAsia="ru-RU"/>
                      </w:rPr>
                      <w:t>Приказом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 утверждено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2D5C"/>
                        <w:sz w:val="20"/>
                        <w:u w:val="single"/>
                        <w:lang w:eastAsia="ru-RU"/>
                      </w:rPr>
                      <w:t>расписание проведения ЕГЭ в 2014 году</w:t>
                    </w:r>
                    <w:r>
                      <w:rPr>
                        <w:rFonts w:eastAsia="Times New Roman" w:cs="Tahoma" w:ascii="Tahoma" w:hAnsi="Tahoma"/>
                        <w:color w:val="002D5C"/>
                        <w:sz w:val="20"/>
                        <w:szCs w:val="20"/>
                        <w:u w:val="single"/>
                        <w:lang w:eastAsia="ru-RU"/>
                      </w:rPr>
                      <w:t>.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hyperlink r:id="rId9" w:tgtFrame="_blank">
                    <w:r>
                      <w:rPr/>
                    </w:r>
                  </w:hyperlink>
                </w:p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1963"/>
                    <w:gridCol w:w="6436"/>
                  </w:tblGrid>
                  <w:tr>
                    <w:trPr/>
                    <w:tc>
                      <w:tcPr>
                        <w:tcW w:w="1963" w:type="dxa"/>
                        <w:tcBorders/>
                        <w:shd w:color="auto" w:fill="D6E8FF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80" w:beforeAutospacing="1" w:after="0"/>
                          <w:ind w:left="120" w:right="120" w:hanging="0"/>
                          <w:jc w:val="center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color w:val="3A4663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D6E8FF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80" w:beforeAutospacing="1" w:after="0"/>
                          <w:ind w:left="120" w:right="120" w:hanging="0"/>
                          <w:jc w:val="center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color w:val="3A4663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Предмет</w:t>
                        </w:r>
                      </w:p>
                    </w:tc>
                  </w:tr>
                  <w:tr>
                    <w:trPr/>
                    <w:tc>
                      <w:tcPr>
                        <w:tcW w:w="8399" w:type="dxa"/>
                        <w:gridSpan w:val="2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Досрочный этап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1 апрел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усски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4 апреля (четверг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остранные языки, география, химия, история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8 апрел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5 ма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форматика и информационно-коммуникационные технологии (ИКТ), биология, обществознание, литература, физика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8 мая (четверг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Резервный день: по всем учебным предметам</w:t>
                        </w:r>
                      </w:p>
                    </w:tc>
                  </w:tr>
                  <w:tr>
                    <w:trPr/>
                    <w:tc>
                      <w:tcPr>
                        <w:tcW w:w="8399" w:type="dxa"/>
                        <w:gridSpan w:val="2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Основной этап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6 ма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география,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9 мая (четверг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усски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2 июн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остранные языки, физика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5 июня (четверг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9 июн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информатика и информационно-коммуникационные технологии (ИКТ), биология, история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1 июня (среда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ществознание, химия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 июн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езервный день: иностранные языки, обществознание, биология, информатика и информационно-коммуникационные технологии (ИКТ)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7 июня (втор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езервный день: география, химия, литература, история, физика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8 июня (среда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езервный день: русски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9 июня (четверг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езервный день: 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8399" w:type="dxa"/>
                        <w:gridSpan w:val="2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Дополнительный этап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7 июл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усский язык, химия, информатика и информационно-коммуникационные технологии (ИКТ)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9 июля (среда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математика, география, иностранные языки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1 июля (пятница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ществознание, литература, физика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4 июля (понедельник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биология, история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16 июля (среда)</w:t>
                        </w:r>
                      </w:p>
                    </w:tc>
                    <w:tc>
                      <w:tcPr>
                        <w:tcW w:w="6436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Резервный день:</w:t>
                        </w: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002D5C"/>
                            <w:sz w:val="20"/>
                            <w:szCs w:val="20"/>
                            <w:lang w:eastAsia="ru-RU"/>
                          </w:rPr>
                          <w:t>по всем учебным предмета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4" w:space="0" w:color="FFCC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  <w:t>О СРОКАХ, МЕСТАХ И ПОРЯДКЕ ИНФОРМИРОВАНИЯ О РЕЗУЛЬТАТАХ ГИА-1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t>Департамент образования, науки и молодёжной политики Воронежской области информирует участников государственной итоговой аттестации по образовательным программам среднего общего образования в форме ЕГЭ, их родителей (законных представителей) и других заинтересованных лиц о сроках, местах и порядке информирования о результатах ЕГЭ. Обработка материалов ЕГЭ на региональном и федеральном уровнях занимает, как правило, от 8 до 10 дней. Следовательно, узнать свой результат можно на 9 – 11 день после экзамена. Участники ЕГЭ могут узнать свои результаты по месту регистрации на ЕГЭ, то есть в своей образовательной организации, или в органе местного самоуправления, осуществляющем управление в сфере образования. Участники ЕГЭ знакомятся с полученными ими результатами ЕГЭ по предмету под роспись не позднее трех рабочих дней со дня их утверждения председателем государственной экзаменационной комиссии Воронежской области. Кроме того, ознакомление участников ЕГЭ с полученными результатами может осуществляться на сайте</w:t>
                  </w:r>
                  <w:hyperlink r:id="rId10">
                    <w:r>
                      <w:rPr>
                        <w:rFonts w:eastAsia="Times New Roman" w:cs="Tahoma" w:ascii="Tahoma" w:hAnsi="Tahoma"/>
                        <w:color w:val="002D5C"/>
                        <w:sz w:val="20"/>
                        <w:u w:val="single"/>
                        <w:lang w:eastAsia="ru-RU"/>
                      </w:rPr>
                      <w:t>http://www.ege.vrn.ru</w:t>
                    </w:r>
                  </w:hyperlink>
                  <w:r>
                    <w:rPr>
                      <w:rFonts w:eastAsia="Times New Roman" w:cs="Tahoma" w:ascii="Tahoma" w:hAnsi="Tahoma"/>
                      <w:color w:val="002D5A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2D5A"/>
                      <w:sz w:val="20"/>
                      <w:szCs w:val="20"/>
                      <w:lang w:eastAsia="ru-RU"/>
                    </w:rPr>
                    <w:t>посредством введения паспортных данных в специальную форму. Свидетельства о результатах ЕГЭ с 2014 года не выдаются. Все сведения о результатах ЕГЭ вносятся в федеральную информационную систему, доступ к которой имеют приемные комиссии образовательных организаций высшего образования. При подаче заявления о приеме на обучение указанное абитуриентом количество баллов по предметам ЕГЭ проверяется работниками приемной комиссии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4" w:space="0" w:color="FFCC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aps/>
                            <w:color w:val="336699"/>
                            <w:sz w:val="19"/>
                            <w:szCs w:val="19"/>
                            <w:lang w:eastAsia="ru-RU"/>
                          </w:rPr>
                          <w:t>МЕСТА РЕГИСТРАЦИИ НА СДАЧУ ЕГЭ В 2014 ГОД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541"/>
                    <w:gridCol w:w="3858"/>
                  </w:tblGrid>
                  <w:tr>
                    <w:trPr/>
                    <w:tc>
                      <w:tcPr>
                        <w:tcW w:w="4541" w:type="dxa"/>
                        <w:tcBorders/>
                        <w:shd w:color="auto" w:fill="D6E8FF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80" w:beforeAutospacing="1" w:after="0"/>
                          <w:ind w:left="120" w:right="120" w:hanging="0"/>
                          <w:jc w:val="center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color w:val="3A4663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Категория Участников Единого Государственного Экзамена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color="auto" w:fill="D6E8FF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80" w:beforeAutospacing="1" w:after="0"/>
                          <w:ind w:left="120" w:right="120" w:hanging="0"/>
                          <w:jc w:val="center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color w:val="3A4663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t>Место Регист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8399" w:type="dxa"/>
                        <w:gridSpan w:val="2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Период проведения государственный (итоговой) аттестации обучающихся, освоивших основные общеобразовательные программы среднего (полного) общего обра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учающиеся, освоившие основные общеобразовательные программы среднего общего образования в имеющих государственную аккредитацию образовательных организациях  и допущенные в установленном порядке к государственной (итоговой) аттестации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разовательная организация, в которой были освоены основные общеобразовательные программы среднего  общего образования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Лица, освоившие основные общеобразовательные программы среднего общего образования в образовательных организациях, не имеющих государственной аккредитации; а также лица, обучающиеся в форме семейного образования или самообразования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Аккредитованная образовательная организация, которая определяется органом местного самоуправления, осуществляющим управление в сфере образования,  куда было подано заявление на участие в государственной (итоговой) аттестации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учающиеся образовательных организаций   среднего профессионального образования,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разовательное учреждение, в котором был освоен федеральный государственный образовательный стандарт среднего (полного) общего образования (т.е. по месту обучения).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диного государственного экзамена не истёк.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рганы местного самоуправления, осуществляющие управление в сфере образ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Граждане, имеющие среднее (полное) общее образование, полученное в образовательных учреждениях иностранных государств.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рганы местного самоуправления, осуществляющие управление в сфере образ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8399" w:type="dxa"/>
                        <w:gridSpan w:val="2"/>
                        <w:tcBorders/>
                        <w:shd w:color="auto" w:fill="F2F3F4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2D5A"/>
                            <w:sz w:val="20"/>
                            <w:lang w:eastAsia="ru-RU"/>
                          </w:rPr>
                          <w:t>Дополнительные сроки проведения единого государственного экзамена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Выпускники образовательных организаций прошлых лет, имеющие документ о среднем общем,  начальном профессиональном и среднем профессиональном образовании, выпускники образовательных организаций начального профессионального и   среднего профессионального образования, а также граждане, имеющие среднее общее образование, полученное в образовательных организациях иностранных государств, не имевшие возможности участвовать в едином государственном экзамене в период проведения государственный (итоговой) аттестации; в том числе лица, у которых срок действия ранее полученного свидетельства о результатах единого государственного экзамена истёк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color="auto" w:fill="E7EBF7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Verdana" w:hAnsi="Verdana" w:eastAsia="Times New Roman" w:cs="Tahoma"/>
                            <w:color w:val="666666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2D5A"/>
                            <w:sz w:val="20"/>
                            <w:szCs w:val="20"/>
                            <w:lang w:eastAsia="ru-RU"/>
                          </w:rPr>
                          <w:t>Образовательная организация высшего профессионального образования, в которую планируется поступление</w:t>
                        </w:r>
                        <w:r>
                          <w:rPr>
                            <w:rFonts w:eastAsia="Times New Roman" w:cs="Tahoma" w:ascii="Verdana" w:hAnsi="Verdana"/>
                            <w:color w:val="666666"/>
                            <w:sz w:val="16"/>
                            <w:szCs w:val="16"/>
                            <w:lang w:eastAsia="ru-RU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0643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0643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0643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6431"/>
    <w:rPr/>
  </w:style>
  <w:style w:type="character" w:styleId="InternetLink">
    <w:name w:val="Hyperlink"/>
    <w:basedOn w:val="DefaultParagraphFont"/>
    <w:uiPriority w:val="99"/>
    <w:semiHidden/>
    <w:unhideWhenUsed/>
    <w:rsid w:val="00f0643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6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64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6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6edu.ru/delo/ege/Documents/&#1056;&#1077;&#1075;&#1080;&#1086;&#1085;&#1072;&#1083;&#1100;&#1085;&#1099;&#1077;/&#1040;&#1087;&#1077;&#1083;&#1083;&#1103;&#1094;&#1080;&#1103; &#1086; &#1085;&#1072;&#1088;&#1091;&#1096;&#1077;&#1085;&#1080;&#1080;  &#1091;&#1089;&#1090;&#1072;&#1085;&#1086;&#1074;&#1083;&#1077;&#1085;&#1085;&#1086;&#1075;&#1086; &#1087;&#1086;&#1088;&#1103;&#1076;&#1082;&#1072; &#1087;&#1088;&#1086;&#1074;&#1077;&#1076;&#1077;&#1085;&#1080;&#1103;  &#1077;&#1076;&#1080;&#1085;&#1086;&#1075;&#1086; &#1075;&#1086;&#1089;&#1091;&#1076;&#1072;&#1088;&#1089;&#1090;&#1074;&#1077;&#1085;&#1085;&#1086;&#1075;&#1086; &#1101;&#1082;&#1079;&#1072;&#1084;&#1077;&#1085;&#1072;.doc" TargetMode="External"/><Relationship Id="rId4" Type="http://schemas.openxmlformats.org/officeDocument/2006/relationships/hyperlink" Target="http://36edu.ru/delo/ege/Documents/&#1056;&#1077;&#1075;&#1080;&#1086;&#1085;&#1072;&#1083;&#1100;&#1085;&#1099;&#1077;/&#1060;&#1086;&#1088;&#1084;&#1072; &#1072;&#1087;&#1077;&#1083;&#1083;&#1103;&#1094;&#1080;&#1080; &#1086; &#1085;&#1077;&#1089;&#1086;&#1075;&#1083;&#1072;&#1089;&#1080;&#1080; &#1089; &#1074;&#1099;&#1089;&#1090;&#1072;&#1074;&#1083;&#1077;&#1085;&#1085;&#1099;&#1084;&#1080; &#1073;&#1072;&#1083;&#1083;&#1072;&#1084;&#1080;.doc" TargetMode="External"/><Relationship Id="rId5" Type="http://schemas.openxmlformats.org/officeDocument/2006/relationships/hyperlink" Target="http://egebook.ru/" TargetMode="External"/><Relationship Id="rId6" Type="http://schemas.openxmlformats.org/officeDocument/2006/relationships/hyperlink" Target="http://36edu.ru/delo/ege/Documents/&#1056;&#1077;&#1075;&#1080;&#1086;&#1085;&#1072;&#1083;&#1100;&#1085;&#1099;&#1077;/&#1055;&#1088;&#1080;&#1082;&#1072;&#1079; &#1086;&#1090; 04.03.2014 &#8470; 214 &#1055;&#1086;&#1083;&#1086;&#1078;&#1077;&#1085;&#1080;&#1077; &#1086;&#1073; &#1072;&#1082;&#1082;&#1088;&#1077;&#1076;&#1080;&#1090;&#1072;&#1094;&#1080;&#1080; &#1086;&#1073;&#1097;. &#1085;&#1072;&#1073;&#1083;&#1102;&#1076;&#1072;&#1090;&#1077;&#1083;&#1077;&#1081;.doc" TargetMode="External"/><Relationship Id="rId7" Type="http://schemas.openxmlformats.org/officeDocument/2006/relationships/hyperlink" Target="http://36edu.ru/delo/ege/Documents/&#1060;&#1077;&#1076;&#1077;&#1088;&#1072;&#1083;&#1100;&#1085;&#1099;&#1077;/&#1055;&#1088;&#1080;&#1082;&#1072;&#1079; &#1052;&#1080;&#1085;&#1086;&#1073;&#1088;&#1085;&#1072;&#1091;&#1082;&#1080; &#1056;&#1060; &#1086;&#1090; 26.02.2014 &#1075;. &#8470; 143 &#1054;&#1073; &#1091;&#1090;&#1074;&#1077;&#1088;&#1078;&#1076;&#1077;&#1085;&#1080;&#1080; &#1088;&#1072;&#1089;&#1087;&#1080;&#1089;&#1072;&#1085;&#1080;&#1103; &#1080; &#1087;&#1088;&#1086;&#1076;&#1086;&#1083;&#1078;&#1080;&#1090;&#1077;&#1083;&#1100;&#1085;&#1086;&#1089;&#1090;&#1080; &#1087;&#1088;&#1086;&#1074;&#1077;&#1076;&#1077;&#1085;&#1080;&#1103; &#1045;&#1043;&#1069; &#1074; 2014.doc" TargetMode="External"/><Relationship Id="rId8" Type="http://schemas.openxmlformats.org/officeDocument/2006/relationships/hyperlink" Target="http://36edu.ru/delo/ege/Documents/&#1060;&#1077;&#1076;&#1077;&#1088;&#1072;&#1083;&#1100;&#1085;&#1099;&#1077;/&#1055;&#1088;&#1080;&#1082;&#1072;&#1079; &#1052;&#1080;&#1085;&#1086;&#1073;&#1088;&#1085;&#1072;&#1091;&#1082;&#1080; &#1056;&#1060; &#1086;&#1090; 26.02.2014 &#1075;. &#8470; 143 &#1054;&#1073; &#1091;&#1090;&#1074;&#1077;&#1088;&#1078;&#1076;&#1077;&#1085;&#1080;&#1080; &#1088;&#1072;&#1089;&#1087;&#1080;&#1089;&#1072;&#1085;&#1080;&#1103; &#1080; &#1087;&#1088;&#1086;&#1076;&#1086;&#1083;&#1078;&#1080;&#1090;&#1077;&#1083;&#1100;&#1085;&#1086;&#1089;&#1090;&#1080; &#1087;&#1088;&#1086;&#1074;&#1077;&#1076;&#1077;&#1085;&#1080;&#1103; &#1045;&#1043;&#1069; &#1074; 2014.doc" TargetMode="External"/><Relationship Id="rId9" Type="http://schemas.openxmlformats.org/officeDocument/2006/relationships/hyperlink" Target="http://36edu.ru/delo/ege/Documents/&#1060;&#1077;&#1076;&#1077;&#1088;&#1072;&#1083;&#1100;&#1085;&#1099;&#1077;/&#1055;&#1088;&#1080;&#1082;&#1072;&#1079; &#1052;&#1080;&#1085;&#1086;&#1073;&#1088;&#1085;&#1072;&#1091;&#1082;&#1080; &#1056;&#1060; &#1086;&#1090; 26.02.2014 &#1075;. &#8470; 143 &#1054;&#1073; &#1091;&#1090;&#1074;&#1077;&#1088;&#1078;&#1076;&#1077;&#1085;&#1080;&#1080; &#1088;&#1072;&#1089;&#1087;&#1080;&#1089;&#1072;&#1085;&#1080;&#1103; &#1080; &#1087;&#1088;&#1086;&#1076;&#1086;&#1083;&#1078;&#1080;&#1090;&#1077;&#1083;&#1100;&#1085;&#1086;&#1089;&#1090;&#1080; &#1087;&#1088;&#1086;&#1074;&#1077;&#1076;&#1077;&#1085;&#1080;&#1103; &#1045;&#1043;&#1069; &#1074; 2014.doc" TargetMode="External"/><Relationship Id="rId10" Type="http://schemas.openxmlformats.org/officeDocument/2006/relationships/hyperlink" Target="http://www.ege.vr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459</Words>
  <Characters>19717</Characters>
  <CharactersWithSpaces>2313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3:00Z</dcterms:created>
  <dc:creator>завуч</dc:creator>
  <dc:description/>
  <dc:language>en-US</dc:language>
  <cp:lastModifiedBy>завуч</cp:lastModifiedBy>
  <dcterms:modified xsi:type="dcterms:W3CDTF">2014-04-2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