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  <w:b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Cs/>
          <w:sz w:val="28"/>
          <w:szCs w:val="28"/>
        </w:rPr>
        <w:t>Утверждена приказом департамента образования, науки и молодежной политики Воронежской области</w:t>
        <w:br/>
        <w:t xml:space="preserve">от </w:t>
      </w:r>
      <w:r>
        <w:rPr>
          <w:bCs/>
          <w:sz w:val="28"/>
          <w:szCs w:val="28"/>
          <w:u w:val="single"/>
        </w:rPr>
        <w:t>07 февраля 201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-территориальная схема проведения </w:t>
      </w:r>
      <w:r>
        <w:rPr>
          <w:b/>
          <w:bCs/>
          <w:sz w:val="28"/>
        </w:rPr>
        <w:t>государственной итоговой аттестации по образовательным программам среднего общего образования на территории Воронежской области</w:t>
        <w:br/>
      </w:r>
      <w:r>
        <w:rPr>
          <w:b/>
          <w:sz w:val="28"/>
        </w:rPr>
        <w:t>в 2014 году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1. Организационно-территориальная схема проведения государственной итоговой аттестации по образовательным программам среднего общего образования в форме ЕГЭ на территории Воронежской области в 2014 году разработана в соответствии с </w:t>
      </w:r>
      <w:r>
        <w:rPr/>
        <w:t xml:space="preserve"> </w:t>
      </w:r>
      <w:r>
        <w:rPr>
          <w:sz w:val="28"/>
          <w:szCs w:val="28"/>
        </w:rPr>
        <w:t>Федеральным законом «Об образовании в Российской Федерации» от 29.12.2012 № 273-ФЗ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</w:t>
      </w:r>
      <w:hyperlink r:id="rId2" w:tgtFrame="_self"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Министерства образования и науки Российской Федерации от 28.06.2013 № 491</w:t>
        </w:r>
      </w:hyperlink>
      <w:r>
        <w:rPr>
          <w:sz w:val="28"/>
          <w:szCs w:val="28"/>
        </w:rPr>
        <w:t>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 1400 (зарегистрирован Минюстом РФ 03.02.2014 г., регистрационный № 3120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едение </w:t>
      </w:r>
      <w:r>
        <w:rPr>
          <w:sz w:val="28"/>
        </w:rPr>
        <w:t>государственной итоговой аттестации по образовательным программам среднего общего образования в форме ЕГЭ (далее- ЕГЭ)</w:t>
      </w:r>
      <w:r>
        <w:rPr>
          <w:sz w:val="28"/>
          <w:szCs w:val="28"/>
        </w:rPr>
        <w:t xml:space="preserve"> обеспечивается департаментом образования, науки и молодежной политики Воронежской области (далее - департамент) при участии общеобразовательных организаций, специальных (коррекционных) образовательных организаций для обучающихся, воспитанников с ограниченными возможностями здоровья, специальных учебно-воспитательных организаций  закрытого типа для детей и подростков с девиантным (общественно опасным) поведением, образовательных организаций уголовно-исполнительной системы, образовательных организаций среднего профессионального и высшего профессионального образования, уполномоченных организаций, а также органов местного самоуправления, осуществляющих управление в сфере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в части выполнения функций по организации и проведению ЕГЭ, закрепленных за органами </w:t>
      </w:r>
      <w:r>
        <w:rPr>
          <w:sz w:val="28"/>
        </w:rPr>
        <w:t xml:space="preserve">местного самоуправления, осуществляющими управление в сфере образования, и образовательными организациями, несут </w:t>
      </w:r>
      <w:r>
        <w:rPr>
          <w:sz w:val="28"/>
          <w:szCs w:val="28"/>
        </w:rPr>
        <w:t xml:space="preserve">органы </w:t>
      </w:r>
      <w:r>
        <w:rPr>
          <w:sz w:val="28"/>
        </w:rPr>
        <w:t>местного самоуправления, осуществляющие управление в сфере образования, и образовательные организации соответств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1.3. Организационно-технологическое обеспечение проведения государственной итоговой аттестации по образовательным программам среднего общего образования осуществляется государственным бюджетным учреждением Воронежской области «Региональный центр обработки</w:t>
      </w:r>
      <w:r>
        <w:rPr/>
        <w:t xml:space="preserve"> </w:t>
      </w:r>
      <w:r>
        <w:rPr>
          <w:sz w:val="28"/>
        </w:rPr>
        <w:t xml:space="preserve">информации единого государственного экзамена и мониторинга качества образования «ИТЭК» </w:t>
      </w:r>
      <w:r>
        <w:rPr>
          <w:sz w:val="28"/>
          <w:szCs w:val="28"/>
        </w:rPr>
        <w:t>(далее – РЦОИ «ИТЭК»)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одачи заявлений для участия в ЕГЭ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роки и единое расписание проведения ЕГЭ ежегодно утверждаются приказом Федеральной службы по надзору в сфере образования и науки (далее - Рособрнадзо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В досрочные сроки поведения ЕГЭ имеют право сдавать следующие категории участников ЕГЭ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ускники вечерних (сменных) общеобразовательных организаций, призываемые на военную служб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, выезжающие на российские или международные спортивные соревнования, смотры, конкурсы, олимпиады и тренировочные сборы, на постоянное место жительства или для продолжения обучения в иностранное государство или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итоговой аттес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вторно к сдаче ЕГЭ в досрочный период в рамках утверждённого единого расписания ЕГЭ по решению государственной экзаменационной комиссии (далее- ГЭК) допуск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ники ЕГЭ, не завершившие выполнение экзаменационной работы по уважительной причине (болезнь или иные обстоятельства, подтверждённые документально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ЕГЭ, результаты которых были отменены ГЭК при удовлетворении конфликтной комиссией апелляции о нарушении установленного порядка проведения ЕГЭ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ники ЕГЭ, удалённые с экзамена за несоблюдение порядка проведения экзаменов, по результатам проверки факта удаления с экзам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2. В основной период проведения ЕГЭ имеют право сдавать следующие категории участ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освоившие основные общеобразовательные программы среднего общего образования и допущенные в установленном порядке к государственной итоговой аттестации (далее – выпускники текущего года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ающиеся среднего профессионального образования, освоившие федеральный государственный образовательный стандарт среднего общего образования в пределах основных профессиональных образовательных програм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ускники образовательных организаций прошлых лет, имеющие документ о среднем общем образовании, об окончании среднего профессионального образования, в том числе лица, у которых срок действия ранее полученного свидетельства о результатах ЕГЭ не истёк (далее – выпускники прошлых лет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среднее общее образование, полученное в образовательных организациях иностранных государст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образовательных организаций при исправительных учреждениях уголовно-исполнительной системы, расположенных на территории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вторно к сдаче ЕГЭ в основной период в рамках утверждённого единого расписания по решению ГЭК допуск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текущего года, получившие неудовлетворительный результат по русскому языку или математи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не завершившие выполнение экзаменационной работы по уважительной причине (болезнь или иные обстоятельства, подтверждённые документально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ники, результаты которых были отменены ГЭК при удовлетворении конфликтной комиссией апелляции о нарушении установленного порядка проведения ЕГЭ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удалённые с экзамена за несоблюдение порядка проведения ЕГЭ, по результатам проверки факта удаления с экзам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1.3. </w:t>
      </w:r>
      <w:r>
        <w:rPr>
          <w:sz w:val="28"/>
          <w:szCs w:val="28"/>
        </w:rPr>
        <w:t>В дополнительные сроки поведения ЕГЭ имеют право сдавать следующие категории участников ЕГЭ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прошлых лет, выпускники среднего профессионального образования, граждане, имеющие среднее общее образование, полученное в образовательных организациях иностранных государств, не имевшие возможности участвовать в ЕГЭ в период проведения государственной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 к сдаче ЕГЭ в дополнительный период в рамках утверждённого единого расписания по решению ГЭК допуск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текущего года, получившие неудовлетворительный результат по русскому языку или математике и не пересдававшие экзамен в основные сроки по объективным причин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не сдававшие ЕГЭ по уважительным причинам в основные сроки (болезнь или иные обстоятельства, подтверждённые документально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не завершившие выполнение экзаменационной работы по уважительной причине (болезнь или иные обстоятельства, подтверждённые документально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результаты которых были отменены ГЭК при удовлетворении конфликтной комиссией апелляции о нарушении установленного порядка проведения ЕГЭ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удалённые с экзамена за несоблюдение порядка проведения ЕГЭ, по результатам проверки факта удаления с экзам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2. Заявление с указанием перечня общеобразовательных предметов, по которым планируется сдача, подается в определенные департаментом образования, науки и молодежной политики Воронежской области места регистрации на сдачу единого государственного экзамена на территории Воронежской области, утверждаемые ежегод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1. Для участия в ЕГЭ в основные сроки не позднее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заявление с указанием перечня предметов подаю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ыпускники текущего года и обучающиеся среднего профессионального образования – </w:t>
      </w:r>
      <w:r>
        <w:rPr>
          <w:color w:val="000000"/>
          <w:sz w:val="28"/>
          <w:szCs w:val="28"/>
        </w:rPr>
        <w:t>в образовательную организацию, в которой они в настоящий момент обучают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образовательных организаций, не прошедшие государственную итоговую аттестацию и не получившие документ государственного образца о среднем общем образовании – в образовательную организацию, в которой осваивали основные общеобразовательные программы среднего обще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выпускники прошлых лет и поступающие – в </w:t>
      </w:r>
      <w:r>
        <w:rPr>
          <w:sz w:val="28"/>
        </w:rPr>
        <w:t>органы управления образованием  по месту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2. До 5 июл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выпускниками прошлых лет; выпускниками </w:t>
      </w:r>
      <w:r>
        <w:rPr>
          <w:rFonts w:cs="Times New Roman CYR" w:ascii="Times New Roman CYR" w:hAnsi="Times New Roman CYR"/>
          <w:sz w:val="28"/>
          <w:szCs w:val="26"/>
        </w:rPr>
        <w:t>организаций среднего профессионального образования</w:t>
      </w:r>
      <w:r>
        <w:rPr>
          <w:sz w:val="28"/>
        </w:rPr>
        <w:t>, не имевшими возможности участвовать в ЕГЭ в основные сроки</w:t>
      </w:r>
      <w:r>
        <w:rPr>
          <w:rFonts w:cs="Times New Roman CYR" w:ascii="Times New Roman CYR" w:hAnsi="Times New Roman CYR"/>
          <w:sz w:val="28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ыпускниками текущего года, получившими на ЕГЭ неудовлетворительный результат по русскому языку или математике, участниками ЕГЭ, по объективным причинам не завершившими выполнение экзаменационной работы, а также участниками ЕГЭ, которым конфликтной комиссией была удовлетворена апелляция о нарушении установленного порядка проведения ЕГЭ</w:t>
      </w:r>
      <w:r>
        <w:rPr>
          <w:rFonts w:cs="Times New Roman CYR" w:ascii="Times New Roman CYR" w:hAnsi="Times New Roman CYR"/>
          <w:sz w:val="28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Участники ЕГЭ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заверенную в установленном порядке копию одного из следующих доку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равку, подтверждающую факт установления инвалидности, выданную федеральным государственным учреждением медико-социальной экспертиз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 ГИА проводится в пунктах проведения ЕГЭ, организованных на базе общеобразователь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ечень ППЭ утверждается приказом департ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5. Распределение участников ЕГЭ по ППЭ производится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осрочные экзамены и экзамены в основные сроки - органами местного самоуправления, осуществляющими управление в сфере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экзамены в дополнительные сроки - РЦОИ «ИТЭК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6. Автоматизированное распределение участников ЕГЭ и организаторов по аудиториям в ППЭ на экзамены осуществляется непосредственно перед началом экзамена в ППЭ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 Порядок ознакомления участников ЕГЭ с результатами ЕГЭ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едатель ГЭК Воронежской области на заседании рассматривает и утверждает результаты ЕГЭ по каждому общеобразовательному предмет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утверждения результаты ЕГЭ передаются в образовательные организации и органы местного самоуправления, осуществляющие управление в сфере образования, для ознакомления участников ЕГЭ с полученными ими результат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знакомление участников ЕГЭ досрочного и основного срока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знакомление участников ЕГЭ дополнительного срока проводится  не позднее трех рабочих дней со дня утверждения ГЭК результатов ЕГЭ по общеобразовательному предме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.5. Ознакомление участников ЕГЭ с результатами ЕГЭ осущест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выпускников текущего года, </w:t>
      </w:r>
      <w:r>
        <w:rPr>
          <w:rFonts w:cs="Times New Roman CYR" w:ascii="Times New Roman CYR" w:hAnsi="Times New Roman CYR"/>
          <w:sz w:val="28"/>
          <w:szCs w:val="26"/>
        </w:rPr>
        <w:t>обучающихся образовательных организаций среднего профессионального образования</w:t>
      </w:r>
      <w:r>
        <w:rPr>
          <w:sz w:val="28"/>
        </w:rPr>
        <w:t xml:space="preserve"> </w:t>
      </w:r>
      <w:r>
        <w:rPr>
          <w:bCs/>
          <w:sz w:val="28"/>
          <w:szCs w:val="27"/>
        </w:rPr>
        <w:t>–</w:t>
      </w:r>
      <w:r>
        <w:rPr>
          <w:sz w:val="28"/>
        </w:rPr>
        <w:t xml:space="preserve"> в образовательных организациях по месту их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выпускников прошлых лет </w:t>
      </w:r>
      <w:r>
        <w:rPr>
          <w:bCs/>
          <w:sz w:val="28"/>
          <w:szCs w:val="27"/>
        </w:rPr>
        <w:t>–</w:t>
      </w:r>
      <w:r>
        <w:rPr>
          <w:sz w:val="28"/>
        </w:rPr>
        <w:t xml:space="preserve"> в </w:t>
      </w:r>
      <w:r>
        <w:rPr>
          <w:bCs/>
          <w:sz w:val="28"/>
          <w:szCs w:val="27"/>
        </w:rPr>
        <w:t xml:space="preserve">органах местного самоуправления, осуществляющих управление в сфере образования или ППЭ, к которым были прикреплены участники для сдачи ЕГЭ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участников ЕГЭ в дополнительные сроки – в ППЭ, в которых они сдавали ЕГЭ по соответствующему предмету или в организациях высшего профессионального образования, в которые они планируют поступ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  <w:tab w:val="left" w:pos="5827" w:leader="none"/>
        </w:tabs>
        <w:autoSpaceDE w:val="false"/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кт ознакомления участников ЕГЭ с результатами ЕГЭ </w:t>
      </w:r>
      <w:r>
        <w:rPr>
          <w:color w:val="000000"/>
          <w:spacing w:val="-1"/>
          <w:sz w:val="28"/>
          <w:szCs w:val="28"/>
        </w:rPr>
        <w:t xml:space="preserve">подтверждается их подписью в протоколе ознакомления с результатами ЕГЭ </w:t>
      </w:r>
      <w:r>
        <w:rPr>
          <w:color w:val="000000"/>
          <w:spacing w:val="-2"/>
          <w:sz w:val="28"/>
          <w:szCs w:val="28"/>
        </w:rPr>
        <w:t>с указанием даты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3.6. Участник ЕГЭ в установленном порядке имеет право подать апелляцию о несогласии с </w:t>
      </w:r>
      <w:r>
        <w:rPr>
          <w:color w:val="000000"/>
          <w:spacing w:val="7"/>
          <w:sz w:val="28"/>
          <w:szCs w:val="28"/>
        </w:rPr>
        <w:t xml:space="preserve">выставленными баллами в течение 2 рабочих дней после официального </w:t>
      </w:r>
      <w:r>
        <w:rPr>
          <w:color w:val="000000"/>
          <w:spacing w:val="-2"/>
          <w:sz w:val="28"/>
          <w:szCs w:val="28"/>
        </w:rPr>
        <w:t>объявления результатов ЕГЭ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7. Лица, допускаемые к информированию участников ЕГЭ о </w:t>
      </w:r>
      <w:r>
        <w:rPr>
          <w:color w:val="000000"/>
          <w:spacing w:val="7"/>
          <w:sz w:val="28"/>
          <w:szCs w:val="28"/>
        </w:rPr>
        <w:t xml:space="preserve">результатах </w:t>
      </w:r>
      <w:r>
        <w:rPr>
          <w:bCs/>
          <w:color w:val="000000"/>
          <w:spacing w:val="7"/>
          <w:sz w:val="28"/>
          <w:szCs w:val="28"/>
        </w:rPr>
        <w:t xml:space="preserve">ЕГЭ, несут </w:t>
      </w:r>
      <w:r>
        <w:rPr>
          <w:color w:val="000000"/>
          <w:spacing w:val="7"/>
          <w:sz w:val="28"/>
          <w:szCs w:val="28"/>
        </w:rPr>
        <w:t xml:space="preserve">ответственность за соблюдение режима </w:t>
      </w:r>
      <w:r>
        <w:rPr>
          <w:color w:val="000000"/>
          <w:spacing w:val="11"/>
          <w:sz w:val="28"/>
          <w:szCs w:val="28"/>
        </w:rPr>
        <w:t xml:space="preserve">информационной безопасности служебной и конфиденциальной </w:t>
      </w:r>
      <w:r>
        <w:rPr>
          <w:color w:val="000000"/>
          <w:spacing w:val="-2"/>
          <w:sz w:val="28"/>
          <w:szCs w:val="28"/>
        </w:rPr>
        <w:t xml:space="preserve">информации, ставшей им известной в силу выполняемых работ в рамках </w:t>
      </w:r>
      <w:r>
        <w:rPr>
          <w:color w:val="000000"/>
          <w:spacing w:val="-3"/>
          <w:sz w:val="28"/>
          <w:szCs w:val="28"/>
        </w:rPr>
        <w:t>проведения ЕГЭ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spb.ru/index.php?option=com_k2&amp;view=item&amp;id=16:prikaz-ministerstva-obrazovaniya-i-nauki-rf-ot-28-06-2013-491-ob-utverzhdenii-poryadka-akkreditatsii-grazhdan-v-kachestve-obshchestvennykh-nablyudatelej-pri-provedenii-gosudarstvennoj-itogovoj-attestatsii-po-obrazovatelnym-programmam-osnovnogo-obshchego-i&amp;Itemid=2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1:00Z</dcterms:created>
  <dc:creator>adm</dc:creator>
  <dc:description/>
  <cp:keywords/>
  <dc:language>en-US</dc:language>
  <cp:lastModifiedBy>Baburina</cp:lastModifiedBy>
  <cp:lastPrinted>2012-11-29T10:40:00Z</cp:lastPrinted>
  <dcterms:modified xsi:type="dcterms:W3CDTF">2014-04-08T12:57:00Z</dcterms:modified>
  <cp:revision>663</cp:revision>
  <dc:subject/>
  <dc:title/>
</cp:coreProperties>
</file>