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Ответственность несовершеннолетних за совершение кра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 предусмотрена 2 вида ответственности несовершеннолетних за совершение краж: административная и уголов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наступает с 16 лет по ст. 7.27 КоАП РФ  за мелкое хищение имущества путем кражи, мошенничества, присвоения или растраты, имущества, стоимость которого не превышает 1000 рублей и наказывается штрафом не менее 10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совершения хищения лицом, не достигшим 16го возраста, протокол по делу об административном правонарушении составляется в отношении родителей (законных представителей) несовершеннолетн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0 Уголовного Кодекса РФ лица, достигшие ко времени совершения преступления четырнадцатилетнего возраста, подлежат уголовной ответственности за  кражу – тайное хищение чужого имущества (ст. 158 УК РФ), грабеж – открытое хищение чужого имущества (ст. 161 УК РФ), разбой -  нападение в целях </w:t>
      </w:r>
      <w:hyperlink r:id="rId2">
        <w:r>
          <w:rPr>
            <w:rStyle w:val="InternetLink"/>
            <w:color w:val="0000FF"/>
            <w:sz w:val="28"/>
            <w:szCs w:val="28"/>
          </w:rPr>
          <w:t>хищения</w:t>
        </w:r>
      </w:hyperlink>
      <w:r>
        <w:rPr>
          <w:sz w:val="28"/>
          <w:szCs w:val="28"/>
        </w:rPr>
        <w:t xml:space="preserve"> чужого имущества, совершенное с применением </w:t>
      </w:r>
      <w:hyperlink r:id="rId3">
        <w:r>
          <w:rPr>
            <w:rStyle w:val="InternetLink"/>
            <w:color w:val="0000FF"/>
            <w:sz w:val="28"/>
            <w:szCs w:val="28"/>
          </w:rPr>
          <w:t>насилия</w:t>
        </w:r>
      </w:hyperlink>
      <w:r>
        <w:rPr>
          <w:sz w:val="28"/>
          <w:szCs w:val="28"/>
        </w:rPr>
        <w:t xml:space="preserve">, опасного для жизни или здоровья, либо с угрозой применения такого насилия (ст. 162 УК РФ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обстоятельств совершенного уголовно наказуемого деяния, лица могут понести минимальную уголовную ответственность в виде штрафа от пяти тысяч рублей и максимальную до 15 лет лишения своб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хищения чужого имущества в силу  ст. 5 Федерального закона № 120-ФЗ от 24.06.1999 «Об основах системы профилактики безнадзорности и правонарушений несовершеннолетних» является основанием проведения профилактической работы и постановки на учет несовершеннолетнего в органах и учреждениях системы профилакт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Левобереж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В.Б. Поля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А.А. Алфёрова  тел. 249-57-7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</w:tabs>
      <w:spacing w:lineRule="auto" w:line="264"/>
      <w:ind w:firstLine="567"/>
      <w:jc w:val="both"/>
    </w:pPr>
    <w:rPr>
      <w:rFonts w:ascii="Courier New" w:hAnsi="Courier New" w:cs="Courier New"/>
      <w:kern w:val="2"/>
      <w:szCs w:val="20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C4DC5B79C17F8DAD28D3F6A6033A34F52C7D6B2CE1F5EE2A3B04A4FFF3007748B382EA3E0A870mFt1M" TargetMode="External"/><Relationship Id="rId3" Type="http://schemas.openxmlformats.org/officeDocument/2006/relationships/hyperlink" Target="consultantplus://offline/ref=3BEC4DC5B79C17F8DAD28D3F6A6033A34F57C6D3B7C11F5EE2A3B04A4FFF3007748B382EA3E2AD7DmFt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2:00Z</dcterms:created>
  <dc:creator>user1</dc:creator>
  <dc:description/>
  <cp:keywords/>
  <dc:language>en-US</dc:language>
  <cp:lastModifiedBy>завуч</cp:lastModifiedBy>
  <cp:lastPrinted>2014-02-25T17:02:00Z</cp:lastPrinted>
  <dcterms:modified xsi:type="dcterms:W3CDTF">2014-02-26T08:52:00Z</dcterms:modified>
  <cp:revision>2</cp:revision>
  <dc:subject/>
  <dc:title>Заместителю прокурора     </dc:title>
</cp:coreProperties>
</file>