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3 от 12.12. 2012 года)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20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33 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.</w:t>
      </w:r>
    </w:p>
    <w:p>
      <w:pPr>
        <w:pStyle w:val="00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/>
              <w:t>Муниципальное бюджетное общеобразовательное учреждение средняя общеобразовательная школа № 33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</w:rPr>
            </w:pPr>
            <w:r>
              <w:rPr>
                <w:b/>
              </w:rPr>
              <w:t xml:space="preserve">1.2. Учредитель (учредители): </w:t>
            </w:r>
            <w:r>
              <w:rPr/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/>
              <w:t>администрации городского округа город Воронеж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b w:val="false"/>
              </w:rPr>
              <w:t>Российская  Федерация, 394014, город Воронеж, переулок Цимлянский, дом 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оссийская  Федерация, 394014, город Воронеж, переулок Цимлянский, дом 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b w:val="false"/>
              </w:rPr>
              <w:t>8-473-249-11-57, 8-473-249-13-58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</w:t>
            </w:r>
            <w:r>
              <w:rPr>
                <w:rStyle w:val="StrongEmphasis"/>
                <w:b w:val="false"/>
              </w:rPr>
              <w:t>:  249-13-58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b w:val="false"/>
                <w:lang w:val="en-US"/>
              </w:rPr>
              <w:t>shkola</w:t>
            </w:r>
            <w:r>
              <w:rPr>
                <w:rStyle w:val="StrongEmphasis"/>
                <w:b w:val="false"/>
              </w:rPr>
              <w:t>33@</w:t>
            </w:r>
            <w:r>
              <w:rPr>
                <w:rStyle w:val="StrongEmphasis"/>
                <w:b w:val="false"/>
                <w:lang w:val="en-US"/>
              </w:rPr>
              <w:t>inbox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>
          <w:sz w:val="24"/>
        </w:rPr>
      </w:pPr>
      <w:r>
        <w:rPr>
          <w:sz w:val="24"/>
        </w:rPr>
        <w:t>1.9. Адрес для внесения в банк данных об аккредитованных образовательных учреждениях:</w:t>
      </w:r>
    </w:p>
    <w:p>
      <w:pPr>
        <w:pStyle w:val="00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 Воронеж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оронеж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имлянск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002"/>
        <w:jc w:val="both"/>
        <w:rPr>
          <w:sz w:val="24"/>
        </w:rPr>
      </w:pPr>
      <w:r>
        <w:rPr>
          <w:sz w:val="24"/>
        </w:rPr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jc w:val="center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0"/>
        <w:gridCol w:w="1176"/>
        <w:gridCol w:w="1847"/>
        <w:gridCol w:w="1458"/>
        <w:gridCol w:w="2308"/>
        <w:gridCol w:w="117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№ 3053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– 2856, 10.04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 инспекции по контролю и надзору в сфере образования Воронежской области № 1380 от 10.04.201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ОП 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66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Н-1073,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.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 инспекции по контролю и надзору в сфере образования Воронежской области № 1417 от 10.04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.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jc w:val="both"/>
        <w:rPr>
          <w:sz w:val="24"/>
        </w:rPr>
      </w:pPr>
      <w:r>
        <w:rPr>
          <w:sz w:val="24"/>
        </w:rPr>
        <w:t>1.11. Сведения о должностных лицах образовательного учреждения:</w:t>
      </w:r>
    </w:p>
    <w:p>
      <w:pPr>
        <w:pStyle w:val="002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04"/>
        <w:gridCol w:w="2047"/>
        <w:gridCol w:w="2275"/>
        <w:gridCol w:w="23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Любовь Серг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-13-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а Лариса Александ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-11-5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Наталия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-11-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77"/>
        <w:gridCol w:w="1847"/>
        <w:gridCol w:w="1707"/>
        <w:gridCol w:w="1878"/>
      </w:tblGrid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73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среднего (полного) обще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У на всех ступен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 пер. Цимлянский, д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 пер. Цимлянский, д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 пер. Цимлянский, д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едагогическ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укомплектованность шт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укомплектованность штатов управленческим персона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актическая укомплектованность штатов учебно-вспомогательным персоналом и младшим обслуживающим персона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ктическая 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среднее профессионально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ее профессионально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ую категор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квалификационную категор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я педагогов, повысивших квалификацию в сфер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%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jc w:val="both"/>
        <w:rPr/>
      </w:pPr>
      <w:r>
        <w:rPr/>
        <w:t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 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наличии разработанной и утвержденной в установленном порядке ООП среднего (полного)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 критерию 2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: 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: 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: 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.</w:t>
      </w:r>
    </w:p>
    <w:p>
      <w:pPr>
        <w:pStyle w:val="Cons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 ООП среднего (полного) общего образования ГОС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 критерию 3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 критерию 3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564"/>
        <w:gridCol w:w="1609"/>
        <w:gridCol w:w="1275"/>
        <w:gridCol w:w="1663"/>
        <w:gridCol w:w="1559"/>
        <w:gridCol w:w="144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ет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jc w:val="both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учающихся на ступенях НОО, ООО, С(П)О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уставе ОУ указания о реализации ООП НОО, ООП ООО, ООП С(П)ОО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я в приложении к лицензии на право ведения образовательной деятельности ООП НОО, ООП ООО, ООП С(П)ОО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ценка </w:t>
      </w:r>
      <w:r>
        <w:rPr>
          <w:rFonts w:cs="Times New Roman" w:ascii="Times New Roman" w:hAnsi="Times New Roman"/>
          <w:spacing w:val="-6"/>
          <w:sz w:val="24"/>
          <w:szCs w:val="24"/>
        </w:rPr>
        <w:t>по критерию: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становлено соответствие содержания и качества подготовки обучающихся и выпускников ОУ требованиям ФГОС (ГОС) по ООП НОО, ООП ООО, ООП С(П)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ценк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критерию: </w:t>
      </w:r>
      <w:r>
        <w:rPr>
          <w:rFonts w:cs="Times New Roman" w:ascii="Times New Roman" w:hAnsi="Times New Roman"/>
          <w:spacing w:val="-8"/>
          <w:sz w:val="24"/>
          <w:szCs w:val="24"/>
        </w:rPr>
        <w:t>соответствует виду «средняя общеобразовательная школ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6"/>
        <w:gridCol w:w="531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чального обще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НО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сновного обще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7,1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ОО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С(П)О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ля учебных часов, фактически проведенных, от количества запланированных в учебном плане – не менее 9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ценк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критерию: </w:t>
      </w:r>
      <w:r>
        <w:rPr>
          <w:rFonts w:cs="Times New Roman" w:ascii="Times New Roman" w:hAnsi="Times New Roman"/>
          <w:spacing w:val="-8"/>
          <w:sz w:val="24"/>
          <w:szCs w:val="24"/>
        </w:rPr>
        <w:t>соответствует виду «средняя общеобразовательная школ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ля обучающихся, имеющих по завершении освоения ООП НОО, ООО, С(П)ОО, отметки «неудовлетворительно», не более 1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ценк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критерию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ответствует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.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16"/>
        <w:gridCol w:w="2997"/>
        <w:gridCol w:w="2473"/>
        <w:gridCol w:w="1742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 образовани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внутренний мониторинг, 21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23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 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 образовани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внутренний мониторинг, 14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-тестирование, внутренний мониторинг, 18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23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22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нутренний мониторинг, 15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нутренний мониторинг, 16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нутренний мониторинг, 14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22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16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нутренний мониторинг, 18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 образовани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имавших участие в педагогических измерения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16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-тестирование, внутренний мониторинг, 17.05.12, класс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– контроль чтения и перевода, внутренний мониторинг, 23.05.12, класс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нутренний мониторинг, 16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23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18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нутренний мониторинг, 15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нутренний мониторинг, 18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24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внутренний мониторинг, 16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нутренний мониторинг, 17.05.12, классный журна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2"/>
        <w:gridCol w:w="2927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допущенных к ГИ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 выполнения выпускниками первой, второй и третьей  ступени заданий внутреннего мониторинга не менее 85 %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я выпускников второй ступени общего образования, имеющих положительные результаты по итогам ГИА (русский язык, математика), составляет не менее 80%.  Доля выпускников третьей ступени общего образования, имеющих положительные результаты по итогам ЕГЭ (русский язык, математика),   - не менее 80%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 критерию: «соответствует»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 Образовательный ценз педагогических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имеющих высшее или среднее профессиональное образование,  составляет  не менее 9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по критерию: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Профиль образования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составляет не менее 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 критерию: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7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составляет 100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 критерию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виду «средняя общеобразовательная школа». </w:t>
      </w:r>
    </w:p>
    <w:p>
      <w:pPr>
        <w:pStyle w:val="Normal"/>
        <w:tabs>
          <w:tab w:val="clear" w:pos="708"/>
          <w:tab w:val="left" w:pos="6390" w:leader="none"/>
          <w:tab w:val="left" w:pos="6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 Сведения об участии педагогических работников в семинарах, курсах, стаж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составляет в среднем 78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ю: соответствует виду «средняя общеобразовательная школ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наличие учебных помещений для проведения уроков по всем предметам учебного плана, спортивного зала и спортивной площадки для проведения уроков физической культуры, кабинетов физики, химии, биологии,  учебных помещений (кабинетов, мастерских и др.) для проведения уроков по искусству, информатике, технологии, ОБЖ.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01"/>
        <w:spacing w:before="0" w:after="0"/>
        <w:ind w:firstLine="709"/>
        <w:rPr>
          <w:b w:val="false"/>
          <w:b w:val="false"/>
        </w:rPr>
      </w:pPr>
      <w:r>
        <w:rPr/>
        <w:t>Оценка</w:t>
      </w:r>
      <w:r>
        <w:rPr>
          <w:b w:val="false"/>
        </w:rPr>
        <w:t xml:space="preserve"> по критерию:  соответствует виду «средняя общеобразовательная школа».</w:t>
      </w:r>
    </w:p>
    <w:p>
      <w:pPr>
        <w:pStyle w:val="001"/>
        <w:spacing w:before="0" w:after="0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1. Результаты </w:t>
      </w:r>
      <w:r>
        <w:rPr>
          <w:rFonts w:cs="Times New Roman" w:ascii="Times New Roman" w:hAnsi="Times New Roman"/>
          <w:sz w:val="24"/>
          <w:szCs w:val="24"/>
        </w:rPr>
        <w:t>самоанал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 наличие наглядных пособий и учебно-лабораторного оборудования, обеспечивающего возможность выполнения рабочих программ по предметам федерального и регионального компонентов, предусмотренным учебными пла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по критерию: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 соблюдение санитарно-гигиенических требований к организации образовательного процесса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, 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роводится в одну  смену и гигиенические требования к максимальным величинам недельной образовательной нагрузки соблюд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критерию: соответствует </w:t>
      </w:r>
      <w:r>
        <w:rPr>
          <w:rFonts w:cs="Times New Roman" w:ascii="Times New Roman" w:hAnsi="Times New Roman"/>
          <w:sz w:val="24"/>
          <w:szCs w:val="24"/>
        </w:rPr>
        <w:t>виду «средняя общеобразовательная школ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о наличие медицинского, процедурного и стоматологического кабинетов, имеющих необходимое оборудование. Медицинское обслуживание в школе обеспечивается медицинским персоналом - врачом и медсестрой, которые закреплены Муниципальным учреждением здравоохранения городского округа город Воронеж «Городская поликлиника № 18 ». Лицензия на осуществление медицинской деятельности № ЛО-36-01-000902 от 28.12.2011 года выдана Департаментом здравоохранения Воронежской области. Оказание необходимой квалифицированной медицинской помощи и проведение лечебно-оздоровительных мероприятий обучающимся осуществляется на основании договора №1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от 01.08.200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по критерию: соответствует виду «средняя общеобразовательная школа». 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3"/>
        <w:gridCol w:w="1279"/>
        <w:gridCol w:w="1525"/>
        <w:gridCol w:w="1773"/>
        <w:gridCol w:w="131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кла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приходящихся на одного учащего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ОР по предмету (да/нет) по ФГОС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 2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 3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 4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 5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 6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 7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 8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 9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/ 10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П)ОО/ 11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амообследования установлено, ч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библиотека укомплектована учебниками, включенными в федеральный перечень, по  учебным предметам федерального компонента не в полном объеме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меются ЭОР в 1 классе по всем учебным предметам федерального компонен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ется 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ых общеобразовательных програм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библиотека представляет собой информационно-библиотечный центр с рабочими зонами и книгохранилищем, обеспечивающим сохранность книжного фон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щимся обеспечен доступ к информационным ресурсам Интернета, учебным ресурсам на электронных носител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 критерию: не 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00"/>
        <w:gridCol w:w="3593"/>
        <w:gridCol w:w="22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актического положения д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6-К   от 01.09.2011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руководителей факультативных и элективных курсов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утвержден  на педагогическом совете школы (протокол  № 1 от 31.08.2011 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грамма военно-патриотического воспитан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лёнок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триотом быть обязан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знайк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но-спортивная программ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Обучение футболу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В здоровом теле - здоровый дух!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пешеход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дорог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едагогическо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Готовимся к школе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Слагаемое успех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сь писать грамотно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вадратный трехчлен и его приложение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 профориент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дачи с параметрам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на заседании МО от 03.09.11 протокол № 1; утверждено директором школы: Л.С. Рудневой- 05.09.2011г., согласовано с заместителем директора по УВР- Л.А. Сенцовой 05.09.2011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асписание учебных занятий с указанием времени проведения внеурочных занят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– приложения  к приказ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 К от 01.09.2011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руководителей факультативных и элективных курсов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по критерию: «соответству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  <w:tab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школе имеется официальный сайт в сети Интернет  с регулярно обновляемой информацией; </w:t>
      </w:r>
      <w:r>
        <w:rPr>
          <w:rFonts w:cs="Times New Roman" w:ascii="Times New Roman" w:hAnsi="Times New Roman"/>
          <w:sz w:val="24"/>
          <w:szCs w:val="24"/>
        </w:rPr>
        <w:t>компьютеры, которые используются как в образовательном процессе, так и при управлении образовательным процессом, два компьютерных класса и 10,6 компьютеров приходится на 100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по критерию: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начального общего образ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925"/>
        <w:gridCol w:w="1798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начальной общеобразовательной школ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62"/>
        <w:gridCol w:w="3768"/>
        <w:gridCol w:w="17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сновной общеобразовательной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среднего (полного) общего образова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3"/>
        <w:gridCol w:w="2052"/>
        <w:gridCol w:w="1311"/>
        <w:gridCol w:w="1740"/>
        <w:gridCol w:w="15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средней общеобразовательно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 %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00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>
                <w:caps/>
              </w:rPr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  <w:p>
            <w:pPr>
              <w:pStyle w:val="001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оказатели деятельности Муниципального общеобразовательного учреждения средняя общеобразовательная школа № 33  соответствуют типу «общеобразовательное учреждение», виду «средняя общеобразовательная школа».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001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1" w:type="dxa"/>
            <w:gridSpan w:val="2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311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Style20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.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76"/>
        <w:gridCol w:w="2143"/>
        <w:gridCol w:w="2935"/>
        <w:gridCol w:w="2534"/>
      </w:tblGrid>
      <w:tr>
        <w:trPr>
          <w:trHeight w:val="90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юбовь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ское  педагогическое училище, 30.06.197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реподавание в начальных класс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начальных клас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 20.07.198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 квалификация – учитель географ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31.03.09, «Повышение квалификации учителей начальных классов»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ина Людмила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 28.06.197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русского языка и литератур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08.04.10, «Повышение квалификации учителей начальных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о краткосрочном повышении квалификации, ВОИПКиПРО, 15.12.1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ведение федерального государственного образовательного стандарта начального общего образования второго поколения в образовательную практику»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юдмила Евгень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ое педагогическое училище, 26.06.198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- учитель начальных классов, старший пионервожаты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учитель начальных классов, старший пионервожат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10.06.09, «Повышение квалификации учителей начальных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о краткосрочном повышении квалификации, ВОИПКиПРО, 15.12.1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реализации ФГОС»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Людмила Никола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ыкально – педагогический колледж, 28.06.200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- преподавание в начальных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- 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государственный педагогический университет, 23.05.2005 г. Специальность – специальная психолог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специальный психоло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, 17.12.12 ВОИПКиПРО,  «Теория и методика преподавания информатики и использование ИКТ в начальной школе»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евич Нелля Пет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03.07.1972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 и литера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филолог. Преподаватель немецкого язы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24.12.07, «Повышение квалификации учителей немецкого языка (мастер - класс)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ка Наталья Никола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2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язы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переводчик – референ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19.11.11, «Повышение квалификации учителей английского язы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ариса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, заместитель директора по УВ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6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ностранные язы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иностранных языков (немецкий, французск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неджмента, маркетинга и финансов,  10.08.2013 г., специальность – менеджмент организ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26.06.08, «Повышение квалификации учителей немецкого языка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, 29.03.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ория и практика управления в образовательных системах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, 30.06.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В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организационных и правовых условий внедрения в образовательном процессе ФГОС начального общего образования и ФГОС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аталия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индустриально – педагогический техникум, 30.06.198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швейное производств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техник, технолог, мастер  производственного обуч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0.04.11, «Современные технологии в преподавании художественно – эстетических предметов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07.12.10, «Повышение квалификации учителей технологии».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шкина Светлана Владими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91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география (физическая география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географ. Преподавател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15.12.11, «Повышение квалификации учителей и преподавателей физической культуры»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.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9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170"/>
        <w:gridCol w:w="232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ина Л.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информатики и ИКТ в начальных класса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0 – 23.12.10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информатики и ИКТ в начальных класса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09 – 23.12.0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ерспективы развития начального образования на примере развивающего обучения Л.В.Занко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научно – практическая конференция «Информатизация учебного процесса и управление образованием. Сетевые и Интернет - технологии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09 – 7.11.0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Л.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информатики и использование ИКТ в начальной школ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2 – 15.12.12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.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Теория и методика преподавания информатики и ИКТ в начальных класса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1 – 21.12.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Духовно – нравственное воспитани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2 – 27.10.12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ка Н.Н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Всероссийская научно – практическая конференция «Учитель, ученик, учебник». «Использование мультимедийных технологий при обучении английскому языку в старших классах общеобразовательной школ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1.0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ронежской ассоциации учителей английского языка «Инновационные технологии в обучении иностранному язык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Активные и интерактивные стратегии в фокусе мотивационного и ценностно – ориентационного аспекта содержания обучен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США по программе «Учитель - учителя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американская летняя конференция «Современные методы обучения английскому языку в российских и американских школах» выпускников  образовательной программы «Учителя - учителям»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 июня 2010 год, г. Калуг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учительская конференция «Проблемы преподавания литературы, русского и иностранных языков в современной школе (гуманитаризация образовательного процесса) »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по теме «Инновационные методы межкультурного обучен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22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ассоциации  учителей английского языка г. Воронежа в ВГУ по теме «Современные стратегии в преподавании английского язы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 – практическая конференция «Актуальные вопросы теории и практики современного языкового образован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.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ая учительская конференция «Проектная методика через компьютерные технологии в обучении  иностранному язык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Способы повышения мотивации при обучении иностранному язык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обучение «Современные технологии информационной безопасности. Актуальные вопросы информатизации образован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научно – практическая конференция «Информатизация учебного процесса и управления образованием. Сетевые и Интернет - технолог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учительская конференция «Проблемы преподавания литературы, русского и иностранных языков в современной школе (гуманитаризация образовательного процесса) ». Выступление на тему «Проектная методика как один из способов повышения мотиваци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евич Н.П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ИПКиПРО, ВГУ, Институт им. М.Лютера Галле Виттенберг «Развитие речевой компетенции на немецком язык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Обучение детей с ограниченными возможностями с  использованием Интернет - технологи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0 – 30.05.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шкина С.В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 – практическая конференция «Актуальные подходы в вопросах здоровьесберегающей и инновационной деятельности О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.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09"/>
        <w:gridCol w:w="2483"/>
        <w:gridCol w:w="2554"/>
        <w:gridCol w:w="2538"/>
      </w:tblGrid>
      <w:tr>
        <w:trPr>
          <w:trHeight w:val="90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Михайл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5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филолог. Преподаватель русского языка и литератур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9.06.12, «Теория и методика преподавания русского языка и литературы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Вера Яковл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ордена Ленина государственный университет имени Ленинского комсомол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филолог. Преподаватель русского языка и литератур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23.12.08, «Повышение квалификации учителей русского языка и литературы»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стова Наталия Ива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университ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историк. Преподаватель истории и обществозн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2.12.11, «Повышение квалификации учителей истории и обществознан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евич Нелля Пет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72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 и литера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филолог. Преподаватель немецкого язы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24.12.07, «Повышение квалификации учителей немецкого языка (мастер - класс)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ка Наталья Нико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2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язы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переводчик – референ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19.11.11, «Повышение квалификации учителей английского языка»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ариса Александ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, зам. директора по У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6 г специальность – иностранные язы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иностранных языков (немецкий, французск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неджмента, маркетинга и финансов, 2013 г., специальность – менеджмент организац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26.06.08, «Повышение квалификации учителей немецкого языка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, 29.03.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ория и практика управления в образовательных системах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, 30.06.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В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организационных и правовых условий внедрения в образовательном процессе ФГОС начального общего образования и ФГОС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алина Иван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94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мате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9.06.12, «Теория и методика преподавания математик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ва Марина Владими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 01.07.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информатики и математ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«Информатика» с дополнительной специальностью «Математика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Академия АЙТИ г. Москва, 25.11.11. «Использование ЭОР в процессе обучения в основной школе по математике»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Антон Павло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 23.06.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акалавра физико-математического образов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Академия АЙТИ г. Москва, 25.11.11. «Использование ЭОР в процессе обучения в основной школе по физике»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ина Нина Нико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педагогиче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7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географии, биолог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28.06.08, «Повышение квалификации учителей географии».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юбовь Александ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, начальные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педагогический институ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8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 квалификация – учитель географ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ское  педагогическое училище, 30.06.197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преподавание в начальных класса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начальных класс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31.03.09, «Повышение квалификации учителей начальных классов»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Наталия Нико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заместитель директора по В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 14.06.2001 г., квалификация – учитель география по специальности «Географ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педагогическое училище  Воронежской области, 11.06.199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физическ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30.04.09, «Повышение квалификации учителей биологии, химии и географи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, 21.04.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тельная деятельность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, 30.06.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В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организационных и правовых условий внедрения в образовательном процессе ФГОС начального общего образования и ФГОС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аталья Александ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индустриально – педагогический технику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швейное производств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техник, технолог, мастер  производственного обуче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0.04.11, «Современные технологии в преподавании художественно – эстетических предметов»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07.12.10, «Повышение квалификации учителей технологи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рев Илья Александро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педагогический университ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 200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с правом преподавания немецкого язык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30.04.08, «Повышение квалификации  преподавателей - организаторов ОБЖ»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аев Юрий Ивано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педагогиче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физического воспит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6.04.12, «Теория и методика преподавания физической культуры»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1. Сводные данные о педагогических работниках, обеспечивающих реализацию ООП ООО.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9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3,3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 – практическая конференция «Информатизация учебного процесса и управление образованием. Сетевые и Интернет -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 26.11.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Изучение русского языка с использованием современных образовательных технологий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межрегиональная научно – практическая конференция «Адаптация коллективов ОУ к инновациям в системе образования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В.Я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речемыслительных и коммуникативных умений и навыков выпускников в процессе подготовки к ЕГЭ по русскому языку в 11 классе и ГИА в 9 кла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стова Н.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новационные направления применения информационных технологий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 – 21.12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Использование – проектно – поискового метода на уроках истории и обществозна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учебно – методическая конференция профессорско-преподавательского состава, научных сотрудников и аспирантов ВГАУ «Интерактивное обучение как инновационный как инновационный метод преподавания» и «Инновационные технологии в обучении: проектно - поисковый метод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.01.12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.03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Духовно – нравственное воспитани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2 – 25.04.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ка Н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Всероссийская научно – практическая конференция «Учитель, ученик, учебник». «Использование мультимедийных технологий при обучении английскому языку в старших классах общеобразовательной школ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1.08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ронежской ассоциации учителей английского языка «Инновационные технологии в обучении иностранному язы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Активные и интерактивные стратегии в фокусе мотивационного и ценностно – ориентационного аспекта содержания обуче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США по программе «Учитель - учителям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американская летняя конференция «Современные методы обучения английскому языку в российских и американских школах» выпускников  образовательной программы «Учителя - учителям»,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 июня 2010 год, г. Калуг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учительская конференция «Проблемы преподавания литературы, русского и иностранных языков в современной школе (гуманитаризация образовательного процесса) »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по теме «Инновационные методы межкультурного обуче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227" w:firstLine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ассоциации  учителей английского языка г.       Воронежа в ВГУ по теме «Современные стратегии в преподавании английс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 – практическая конференция «Актуальные вопросы теории и практики современного языкового образова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ждународная учительская конференция «Проектная методика через компьютерные технологии в обучении  иностранному язы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Способы повышения мотивации при обучении иностранному язы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обучение «Современные технологии информационной безопасности. Актуальные вопросы информатизации образова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научно – практическая конференция «Информатизация учебного процесса и управления образованием. Сетевые и Интернет -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учительская конференция «Проблемы преподавания литературы, русского и иностранных языков в современной школе (гуманитаризация образовательного процесса) ». Выступление на тему «Проектная методика как один из способов повышения мотивации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евич Н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ИПКиПРО, ВГУ, Институт им. М.Лютера Галле Виттенберг «Развитие речевой компетенции на немецком язык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ика подготовки к ЕГЭ по математике в 11 кла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следие А.П. Киселев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Актуальные проблемы преподавания математи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ва М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спользование ЭОР в процессе обучения в основной школе по математик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1 – 25.11.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следие А.П. Киселев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А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спользование ЭОР в процессе обучения в основной школе по физик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1 – 25.11.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следие А.П. Киселев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Обучение детей с ограниченными возможностями с  использованием Интернет - технологий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0 – 30.05.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Н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Компьютерные технологии  в обработке информац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9 – 29.03.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3. Педагогические работники, обеспечивающие реализацию ООП С (П)ОО.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9"/>
        <w:gridCol w:w="2540"/>
        <w:gridCol w:w="2434"/>
        <w:gridCol w:w="2634"/>
      </w:tblGrid>
      <w:tr>
        <w:trPr>
          <w:trHeight w:val="9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Михайл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85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русский язык и литера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филолог. Преподаватель русского языка и литератур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9.06.12, «Теория и методика преподавания русского языка и литературы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Вера Яковл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ордена Ленина государственный университет имени Ленинского комсомол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филолог. Преподаватель русского языка и литера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23.12.08, «Повышение квалификации учителей русского языка и литературы»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стова Наталия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университ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историк. Преподаватель истории и обществозн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2.12.11, «Повышение квалификации учителей истории и обществознан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евич Нелля Пет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72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немецкий язык и литерату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филолог. Преподаватель немецкого язы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24.12.07, «Повышение квалификации учителей немецкого языка (мастер - класс)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ка Наталья Никола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2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английский язы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переводчик – референ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19.11.11, «Повышение квалификации учителей английского язы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алина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94 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матема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математ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9.06.12, «Теория и методика преподавания математик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ва Марина 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 01.07.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информатики и математ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«Информатика» с дополнительной специальностью «Математика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Антон Павл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 23.06.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акалавра физико-математического образ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ина Нина Никола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институт, 197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Наталия Никола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заместитель директора по В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 14.06.2001 г., квалификация – учитель география по специальности «Географ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ое педагогическое училище  Воронеж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9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физическая культу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физическ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30.04.09, «Повышение квалификации учителей биологии, химии и географи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, 21.04.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тельная деятельность»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повышении квалификации, 30.06.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В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организационных и правовых условий внедрения в образовательном процессе ФГОС начального общего образования и ФГОС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рев Илья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педагогический университ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 2001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история с правом преподавания немецкого язык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вышении квалификации, ВОИПКиПРО, 30.04.08, «Повышение квалификации  преподавателей - организаторов ОБЖ»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аев Юрий Иван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ий государственный педагогиче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физического воспит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, ВОИПКиПРО, 26.04.12, «Теория и методика преподавания физической культуры».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4. Сводные данные о педагогических работниках, обеспечивающих реализацию ООП С(П)ОО.</w:t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9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</w:rPr>
              <w:t>Число педагогических работников, обеспечивающих реализацию ООП С(П)ОО (из графы 2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 %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 – практическая конференция «Информатизация учебного процесса и управление образованием. Сетевые и Интернет -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 26.11.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Изучение русского языка с использованием современных образовательных технологий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межрегиональная научно – практическая конференция «Адаптация коллективов ОУ к инновациям в системе образования»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В.Я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звитие речемыслительных и коммуникативных умений и навыков выпускников в процессе подготовки к ЕГЭ по русскому языку в 11 классе и ГИА в 9 кла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стова Н.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нновационные направления применения информационных технологий в образовательном проце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 – 21.12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Использование – проектно – поискового метода на уроках истории и обществозна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учебно – методическая конференция профессорско-преподавательского состава, научных сотрудников и аспирантов ВГАУ «Интерактивное обучение как инновационный как инновационный метод преподавания» и «Инновационные технологии в обучении: проектно - поисковый метод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.01.12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.03.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ка Н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Всероссийская научно – практическая конференция «Учитель, ученик, учебник». «Использование мультимедийных технологий при обучении английскому языку в старших классах общеобразовательной школ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1.08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ронежской ассоциации учителей английского языка «Инновационные технологии в обучении иностранному язык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НОУ ВГУ «Активные и интерактивные стратегии в фокусе мотивационного и ценностно – ориентационного аспекта содержания обуче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США по программе «Учитель - учителям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-американская летняя конференция «Современные методы обучения английскому языку в российских и американских школах» выпускников  образовательной программы «Учителя - учителям»,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 июня 2010 год, г. Калуг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учительская конференция «Проблемы преподавания литературы, русского и иностранных языков в современной школе (гуманитаризация образовательного процесса) »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по теме «Инновационные методы межкультурного обуче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22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еминар ассоциации  учителей английского языка г. Воронежа в ВГУ по теме «Современные стратегии в преподавании английского язы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 – практическая конференция «Актуальные вопросы теории и практики современного языкового образова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евич Н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ИПКиПРО, ВГУ, Институт им. М.Лютера Галле Виттенберг «Развитие речевой компетенции на немецком язык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ика подготовки к ЕГЭ по математике в 11 класс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следие А.П. Киселев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Актуальные проблемы преподавания математи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ва М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спользование ЭОР в процессе обучения в основной школе по математик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1 – 25.11.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следие А.П. Киселев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А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Использование ЭОР в процессе обучения в основной школе по физик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1 – 25.11.11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следие А.П. Киселева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Н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Компьютерные технологии  в обработке информац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9 – 29.03.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20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76"/>
        <w:gridCol w:w="3483"/>
        <w:gridCol w:w="1005"/>
        <w:gridCol w:w="2680"/>
      </w:tblGrid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Русский язык 1кл., Просвещение 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Литературное чтение.1 кл. в 2 ч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. Учебник – тетрадь. Ч.1.2.3. 1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 в 2 ч.1 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Технология. Учебник. 1 к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Изобразительное искусство. Учебник. 1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П., ШмагинаТ.С. Музыка. 1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Физическая культура. Учебник. 1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Русский язык.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Литературное чтение. Ч.1.2. 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. 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 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. Учебник - тетрадь. Ч.1.2.3 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Окружающий мир. Учебник-тетрадь. Ч.1.2. 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еменского Б.М. Изобразительное искусство 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П., ШмагинаТ.С. Музыка. 2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А., Лутцева Е.А Технология.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 П.Физическая культура. Учебник. 2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Русский язык 3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Р.Н. Литературное чтение. Ч.1.2. 3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3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Немецкий язык 3 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Математика. Учебник - тетрадь. Ч.1.2.3 3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Окружающий мир. Учебник-тетрадь. Ч.1.2. 3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еменского Б.М. Изобразительное искусство 3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П., ШмагинаТ.С. Музыка. 3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А., Лутцева Е.А Технология.3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Мой друг-физкультура 1-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Русский язык. Ч.1.2.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Литературное чтение. Ч.1.2.4 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Немецкий язык.  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Окружающий мир. Человек и природа. Учебник- тетрадь. Ч.1.2.4 к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еменского Б.М. Изобразительное искусство 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ина Г.С. Музыка 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1. Электронное приложение к учебнику Л.Ф. Климановой, С.Г. Макеевой «Русский язык» 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2.2. Электронное приложение к учебнику Н.И. Роговцевой «Технология»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37"/>
        <w:gridCol w:w="3736"/>
        <w:gridCol w:w="1028"/>
        <w:gridCol w:w="2552"/>
      </w:tblGrid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Русский язык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Литература Ч. 1.2.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Немецкий язык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(со 2 г. обучения)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Математика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 История древнего мира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Природоведение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еменского Б.М. Изобразительное искусство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5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 5-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Г.Русский язык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ин Г.С.Литература Ч. 1.2. 6 к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(со 2 г. обучения)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Немецкий язык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Математика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6 к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73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Е.В. История средних веков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Обществознание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И.Начальный курс географии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И. Биология. Растения. Бактерии. Грибы. Лишайники.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еменского Б.М. Изобразительное искусство 6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6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 5-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Г.Русский язык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. Учебник - хрестоматия. Ч.1.2.,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. 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 7 к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7-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Всеобщая история. История нового времени.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Л.Н. Обществознание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География материков и океанов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Биология. Животные.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 7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еменского Б.М. Изобразительное искусство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Физическая культура 5-7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Русский язык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. Ч.1.2.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Английский язык 8 к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Немецкий язык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Алгебра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Всеобщая история. История нового времени.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 8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Обществознание.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ая О.В.Природа России.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Физика. 8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 Химия.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 Биология.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еменского Б.М. Изобразительное искусство 8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8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Фролов М.Л. Основы безопасности жизнедеятельности. 8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ский Л.Е., Лях В.И. Физическая культура 8-9 к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Русский язык.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Литература. Ч. 1.2.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Немецкий язык 9 к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Алгебра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Геометрия 7-9 к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Базовый курс.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 - Цюпа О.С.Всеобщая история. Новейшая история.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История России.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Обществознание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. Население и хозяйство России.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.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 Химия. 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 Основы общей биологии.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Неменского Б.М. Изобразительное искусство 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ский Л.Е., Лях В.И. Физическая культура 8-9 к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5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8"/>
        <w:gridCol w:w="3682"/>
        <w:gridCol w:w="992"/>
        <w:gridCol w:w="2899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Русский язык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 И., Зимин С.А.Литература Ч. 1.2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Английский язык. 10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.И. Немецкий язык. Контакты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.Россия и мир 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Обществознание. Базовый курс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Экономическая и социальная география мира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Физика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 Химия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Общая биология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Любомирский Л.Е. Физическая культура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 Основы безопасности жизнедеятельности.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.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В.П.Литература Ч. 1.2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В.И.Немецкий язык. Контакты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Россия и мир 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Обществознание. Базовый курс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Экономическая и социальная география мира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Физика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 Химия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 Общая биология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. 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Любомирский Л.Е. Физическая культура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 Основы безопасности жизнедеятельности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8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35"/>
        <w:gridCol w:w="3321"/>
      </w:tblGrid>
      <w:tr>
        <w:trPr/>
        <w:tc>
          <w:tcPr>
            <w:tcW w:w="3381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Руднева Л.С.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П.</w:t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 «12» декабря 2012 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20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24:00Z</dcterms:created>
  <dc:creator>KuznetsovaOV</dc:creator>
  <dc:description/>
  <dc:language>en-US</dc:language>
  <cp:lastModifiedBy>FerrMan</cp:lastModifiedBy>
  <cp:lastPrinted>2012-12-19T16:34:00Z</cp:lastPrinted>
  <dcterms:modified xsi:type="dcterms:W3CDTF">2012-12-25T16:24:00Z</dcterms:modified>
  <cp:revision>2</cp:revision>
  <dc:subject/>
  <dc:title>Примерная структура</dc:title>
</cp:coreProperties>
</file>