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ылаем Вам разъяснения по результатам математики ГИА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по математике содержат 3 модуля: алгебра, геометрия и реальная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ть: алгебра (задания 1- 8), геометрия (задания 9-13) и реальная математика  (задания 14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: алгебра  (задания 21- 23), реальная математика  (задания 24-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ипу задания относятся к группам: А, В и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токоле результатов по математике:</w:t>
      </w:r>
    </w:p>
    <w:p>
      <w:pPr>
        <w:pStyle w:val="Normal"/>
        <w:rPr/>
      </w:pPr>
      <w:r>
        <w:rPr/>
        <w:t>- в группе А ответы на задания: 2,3, 8 (алгебра) и 14 (реальная математика)</w:t>
      </w:r>
    </w:p>
    <w:p>
      <w:pPr>
        <w:pStyle w:val="Normal"/>
        <w:rPr/>
      </w:pPr>
      <w:r>
        <w:rPr/>
        <w:t>- в группе В ответы на задания: 1, 4-7 (алгебра), 9-13 (геометрия), и 15-20 (реальная матема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817"/>
        <w:gridCol w:w="378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типа 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типа  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типа  С</w:t>
            </w:r>
          </w:p>
        </w:tc>
      </w:tr>
      <w:tr>
        <w:trPr>
          <w:trHeight w:val="80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115570</wp:posOffset>
                      </wp:positionV>
                      <wp:extent cx="187960" cy="685800"/>
                      <wp:effectExtent l="5080" t="63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920" cy="685800"/>
                              </a:xfrm>
                              <a:custGeom>
                                <a:avLst/>
                                <a:gdLst>
                                  <a:gd name="textAreaLeft" fmla="*/ 68040 w 106560"/>
                                  <a:gd name="textAreaRight" fmla="*/ 106920 w 10656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.45pt;margin-top:-9.15pt;width:14.75pt;height:53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62230</wp:posOffset>
                      </wp:positionV>
                      <wp:extent cx="200660" cy="340360"/>
                      <wp:effectExtent l="5080" t="63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0520" cy="340200"/>
                              </a:xfrm>
                              <a:custGeom>
                                <a:avLst/>
                                <a:gdLst>
                                  <a:gd name="textAreaLeft" fmla="*/ 72720 w 113760"/>
                                  <a:gd name="textAreaRight" fmla="*/ 114120 w 11376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4.95pt;width:15.75pt;height:26.7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+   +   +                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ния алг.(2,3,8)  Задан.р.мат.(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67640</wp:posOffset>
                      </wp:positionV>
                      <wp:extent cx="194310" cy="9067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4400" cy="906840"/>
                              </a:xfrm>
                              <a:custGeom>
                                <a:avLst/>
                                <a:gdLst>
                                  <a:gd name="textAreaLeft" fmla="*/ 70560 w 110160"/>
                                  <a:gd name="textAreaRight" fmla="*/ 110520 w 110160"/>
                                  <a:gd name="textAreaTop" fmla="*/ 13320 h 514080"/>
                                  <a:gd name="textAreaBottom" fmla="*/ 500760 h 51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-13.25pt;width:15.25pt;height:71.3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-288290</wp:posOffset>
                      </wp:positionV>
                      <wp:extent cx="165100" cy="1078865"/>
                      <wp:effectExtent l="10795" t="127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5240" cy="1078920"/>
                              </a:xfrm>
                              <a:custGeom>
                                <a:avLst/>
                                <a:gdLst>
                                  <a:gd name="textAreaLeft" fmla="*/ 59760 w 93600"/>
                                  <a:gd name="textAreaRight" fmla="*/ 93960 w 93600"/>
                                  <a:gd name="textAreaTop" fmla="*/ 15840 h 611640"/>
                                  <a:gd name="textAreaBottom" fmla="*/ 595800 h 61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5pt;margin-top:-22.7pt;width:12.95pt;height:84.9pt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267335</wp:posOffset>
                      </wp:positionV>
                      <wp:extent cx="213360" cy="1092835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3480" cy="109296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15840 h 619560"/>
                                  <a:gd name="textAreaBottom" fmla="*/ 603720 h 61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5pt;margin-top:-21.05pt;width:16.75pt;height:86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+   +   +   +  +     </w:t>
            </w:r>
            <w:r>
              <w:rPr>
                <w:sz w:val="28"/>
                <w:szCs w:val="28"/>
              </w:rPr>
              <w:t>-   +   -  -   -</w:t>
            </w:r>
            <w:r>
              <w:rPr/>
              <w:t xml:space="preserve">     +   +  +   +   +  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д.алг.(1,4-7)    </w:t>
            </w:r>
            <w:r>
              <w:rPr>
                <w:b/>
              </w:rPr>
              <w:t>Зад. геом.(9-13)</w:t>
            </w:r>
            <w:r>
              <w:rPr/>
              <w:t xml:space="preserve">    Зад.р.мат.(15-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125730</wp:posOffset>
                      </wp:positionV>
                      <wp:extent cx="196215" cy="723900"/>
                      <wp:effectExtent l="5080" t="63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6200" cy="723960"/>
                              </a:xfrm>
                              <a:custGeom>
                                <a:avLst/>
                                <a:gdLst>
                                  <a:gd name="textAreaLeft" fmla="*/ 71280 w 111240"/>
                                  <a:gd name="textAreaRight" fmla="*/ 111600 w 11124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-9.9pt;width:15.4pt;height:56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-125095</wp:posOffset>
                      </wp:positionV>
                      <wp:extent cx="160020" cy="687705"/>
                      <wp:effectExtent l="5715" t="127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0200" cy="68760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10080 h 389880"/>
                                  <a:gd name="textAreaBottom" fmla="*/ 379800 h 38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-9.85pt;width:12.55pt;height:54.1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0(2)0(3)0(4)        0(2)0(3)0(4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д.алг.(21-23)     Зад. геом.(24-26)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>Большая часть неудовлетворительных оценок из-за нерешенных заданий типа В по геометрии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>
          <w:sz w:val="26"/>
          <w:szCs w:val="26"/>
        </w:rPr>
        <w:t xml:space="preserve">Рекомендуемый ФИПИ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– 8 баллов, набранные в сумме за выполнение заданий всех трёх модулей, при условии, что </w:t>
      </w:r>
      <w:r>
        <w:rPr>
          <w:sz w:val="28"/>
          <w:szCs w:val="28"/>
        </w:rPr>
        <w:t xml:space="preserve">из них не менее 3 баллов по модулю «Алгебра», не менее 2 баллов по модулю «Геометрия» и не менее 2 баллов по модулю «Реальная математика». </w:t>
      </w:r>
      <w:r>
        <w:rPr>
          <w:sz w:val="26"/>
          <w:szCs w:val="26"/>
        </w:rPr>
        <w:t>Преодоление этого минимального результата даёт выпускнику право на получение, в соответствии с учебным планом образовательного учреждения, итоговой оценки по математике или по алгебре и геометрии.</w:t>
      </w:r>
    </w:p>
    <w:sectPr>
      <w:type w:val="nextPage"/>
      <w:pgSz w:orient="landscape" w:w="16838" w:h="11906"/>
      <w:pgMar w:left="1134" w:right="1134" w:gutter="0" w:header="0" w:top="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4:00Z</dcterms:created>
  <dc:creator>kolosovaln</dc:creator>
  <dc:description/>
  <cp:keywords/>
  <dc:language>en-US</dc:language>
  <cp:lastModifiedBy>kolosovaln</cp:lastModifiedBy>
  <dcterms:modified xsi:type="dcterms:W3CDTF">2013-06-04T10:01:00Z</dcterms:modified>
  <cp:revision>6</cp:revision>
  <dc:subject/>
  <dc:title>Уважаемые коллеги</dc:title>
</cp:coreProperties>
</file>